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bookmarkStart w:id="0" w:name="_top"/>
      <w:bookmarkEnd w:id="0"/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КС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МБОУ СОШ № 6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 МБОУ СОШ № 6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деятельности МБОУ СОШ № 6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 реализации образовательной программы  МБОУ СОШ № 6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 педагогических кадрах МБОУ СОШ № 6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w:anchor="_top">
        <w:r>
          <w:rPr>
            <w:rStyle w:val="InternetLink"/>
            <w:b/>
            <w:sz w:val="28"/>
            <w:szCs w:val="28"/>
          </w:rPr>
          <w:t xml:space="preserve">Структура МБОУ СОШ № 6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/>
          <w:sz w:val="28"/>
          <w:szCs w:val="28"/>
          <w:u w:val="single"/>
        </w:rPr>
        <w:t>Каневской район</w:t>
      </w:r>
    </w:p>
    <w:p>
      <w:pPr>
        <w:pStyle w:val="Header"/>
        <w:tabs>
          <w:tab w:val="clear" w:pos="4153"/>
          <w:tab w:val="clear" w:pos="8306"/>
        </w:tabs>
        <w:ind w:left="78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77"/>
        <w:gridCol w:w="2662"/>
        <w:gridCol w:w="2008"/>
      </w:tblGrid>
      <w:tr>
        <w:trPr>
          <w:trHeight w:val="15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обучающихся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3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полнительной обще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ind w:hanging="0"/>
        <w:jc w:val="center"/>
        <w:outlineLvl w:val="0"/>
        <w:rPr>
          <w:b/>
          <w:b/>
          <w:sz w:val="28"/>
          <w:szCs w:val="28"/>
        </w:rPr>
      </w:pPr>
      <w:hyperlink w:anchor="_top">
        <w:r>
          <w:rPr>
            <w:rStyle w:val="InternetLink"/>
            <w:b/>
            <w:sz w:val="28"/>
            <w:szCs w:val="28"/>
          </w:rPr>
          <w:t xml:space="preserve">Образовательные программы  МБОУ СОШ № 6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spacing w:lineRule="auto" w:line="204"/>
        <w:ind w:lef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uto" w:line="204"/>
        <w:ind w:left="78" w:hanging="0"/>
        <w:rPr/>
      </w:pPr>
      <w:r>
        <w:rPr>
          <w:sz w:val="28"/>
          <w:szCs w:val="28"/>
        </w:rPr>
        <w:t xml:space="preserve">Муниципальное образование   </w:t>
      </w:r>
      <w:r>
        <w:rPr>
          <w:b/>
          <w:sz w:val="28"/>
          <w:szCs w:val="28"/>
          <w:u w:val="single"/>
        </w:rPr>
        <w:t>Каневской район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uto" w:line="204"/>
        <w:ind w:left="78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932"/>
      </w:tblGrid>
      <w:tr>
        <w:trPr>
          <w:trHeight w:val="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 реализуемых  образовательных программ: общеобразовательная программа общего образования, в соответствии с Уставом и лицензией от 30.12.2010 г. </w:t>
            </w:r>
          </w:p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/>
              <w:t>серия РО № 0086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2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ы освоения образовательных программ: очная, самообразование, экстернат, семейное образование или их сочетание</w:t>
            </w:r>
            <w:r>
              <w:rPr>
                <w:color w:val="FF0000"/>
              </w:rPr>
              <w:t xml:space="preserve"> </w:t>
            </w:r>
            <w:r>
              <w:rPr/>
              <w:t>в соответствии с Уставом школы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3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/>
              <w:t xml:space="preserve">Уровень  реализуемых  образовательных  програм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b/>
                <w:b/>
              </w:rPr>
            </w:pPr>
            <w:r>
              <w:rPr/>
              <w:t>начальное общее образова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b/>
                <w:b/>
              </w:rPr>
            </w:pPr>
            <w:r>
              <w:rPr/>
              <w:t>основное общее образова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/>
              <w:rPr>
                <w:b/>
                <w:b/>
              </w:rPr>
            </w:pPr>
            <w:r>
              <w:rPr/>
              <w:t>среднее (полное) общее образование, согласно  Устава школы</w:t>
            </w:r>
          </w:p>
          <w:p>
            <w:pPr>
              <w:pStyle w:val="Normal"/>
              <w:spacing w:lineRule="auto" w:line="204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4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бочие программы  по  всем предметам учебного  плана, утвержденного педагогическим советом протокол № 1 от 28.08.2010 г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5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абочие программы </w:t>
            </w:r>
            <w:r>
              <w:rPr>
                <w:lang w:val="en-US"/>
              </w:rPr>
              <w:t>I</w:t>
            </w:r>
            <w:r>
              <w:rPr/>
              <w:t xml:space="preserve"> вида 104 шт. и рабочие программы </w:t>
            </w:r>
            <w:r>
              <w:rPr>
                <w:lang w:val="en-US"/>
              </w:rPr>
              <w:t>II</w:t>
            </w:r>
            <w:r>
              <w:rPr/>
              <w:t xml:space="preserve"> вида 53 шт.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абочие программы 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ы по причине несовпадения числа часов по учебному плану и государственной программе, перераспределения часов и порядка изучения тем, введения тем, разделов в рабочую программу согласно рекомендациям департамента образования и науки и ККИДПП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 МБ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78" w:hanging="0"/>
        <w:rPr>
          <w:szCs w:val="24"/>
          <w:u w:val="single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/>
          <w:sz w:val="28"/>
          <w:szCs w:val="28"/>
          <w:u w:val="single"/>
        </w:rPr>
        <w:t>Каневской район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7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509"/>
      </w:tblGrid>
      <w:tr>
        <w:trPr>
          <w:trHeight w:val="7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образовательной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й пла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довой календарный учебный граф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ие программы по учебным  предмета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учебно–воспитательной 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а развития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составлено в соответствии с годовым календарным учебным графиком, утверждено приказом № 183/1 от 01.09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график согласован с МУ УО 20.08.2010 г., утвержден п/с пр. №1 от 28.08.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 - 33 нед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- 34 недели; в соответствии с годовым календарным учебным  граф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канику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 - 19 нед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8, 10 классы -18 недель;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 – 15, 14 недель в соответствии с годовым календарным учебным графиком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й недел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 – 5 дн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 – 6 дней, в соответствии с годовым календарным учебным граф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ельность уро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5 ми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 – 45 мин., в соответствии с годовым календарным учебным граф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школы занимаются в одну смену в соответствии с годовым календарным учебным граф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оценивания - четырехбальн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ы оценивания: безотметочная – 1-2 классы, отметочная –    3-11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ценивания, периодичность промежуточной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9 классы – по четвер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ы по полугодия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вом школы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рием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а обеспечивает приём всех подлежащих обучению граждан, имеющих право на получение образования соответствующего уровня на основании заявления родителей (законных представителей) с предоставлени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а о рожден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ской карт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ттестата об основном общем образовании (для поступающих в 10 класс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го дел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равки о текущей успеваемости (при переходе из другого образовательного учреждения во время учебного года) в соответствии с Уставом школы и  Правилами  приёма, перевода и выбытии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следующий класс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обучающиеся, освоившие в полном объеме образовательную программу учебного года, переводятся в следующий класс по решению педсовета. Условно переводятся обучающиес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упени,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е по итогам учебного года академическую задолженность по 1 предмету. Обучающиеся, не освоившие программу предыдущего уровня,  не допускаются к обучению на следующей ступени в соответствии с Уставом школы и Положением о переводе обучающихся 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государственная (итоговая) аттестация выпускников, освоивших общеобразовательные программы </w:t>
            </w:r>
            <w:r>
              <w:rPr>
                <w:color w:val="000000"/>
                <w:sz w:val="22"/>
                <w:szCs w:val="22"/>
              </w:rPr>
              <w:t>основ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полно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общег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</w:t>
              <w:softHyphen/>
              <w:t>ния</w:t>
            </w:r>
            <w:r>
              <w:rPr>
                <w:sz w:val="22"/>
                <w:szCs w:val="22"/>
              </w:rPr>
              <w:t xml:space="preserve"> проводится в соответствии с  Уставом школы и  на основании Положения о государственной (итоговой) аттестации выпускников, утверждённым Минобразования РФ.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сключение из общеобразовательного учреждения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о решению Управляющего Совета школы за совершение противоправных действий, грубые и неоднократные нарушения Устава и Правил поведения обучающихся исключаютс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достигшие возраста пятнадцати лет. Решение об исключении детей-сирот и детей, оставшихся без попечения родителей (законных представителей), принимается Управляющим Советом школы с предварительного согласия соответствующего органа опеки и попечительства. Представление об исключении несовершеннолетнего, не получившего основного общего образования, направляется Управляющим Советом школы в Комиссию по делам несовершеннолетних и защите их прав на основании Устава школы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 течение 5 лет случаев исключений учащихся из школы нет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 в школе ведется  в соответствии с планом учебно-воспитательной работы по направле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урно-спортив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о-эстетиче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педагогиче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но-техн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школе имеется календарный план общешкольных ключевых дел (массовых мероприятий), который является приложением к плану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работа в школе ведётся в соответствии с планами работы научно-методического совета и школьных методических объ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едметам ведётся на русском языке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образовательной программы  МБОУ СОШ № 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/>
          <w:sz w:val="28"/>
          <w:szCs w:val="28"/>
          <w:u w:val="single"/>
        </w:rPr>
        <w:t>Каневской район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4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мещений для реализации учебного процесса – 25: в том числе 4 классных комнаты, 21 предметный кабинет: химия (1), биология (1), физика (1), география (1), история (1), русского язык и литература (3), начальных классов (7), математика (1), кабинет иностранного языка (1),  информатики и ИКТ (1), технология (1), кабинет ОБЖ (1), комбинированная мастерская (1). В  кабинете информатики 12 компьютеров, 5 компьютеров с выходом в сеть Интернет.  1 спортзал, оборудованный для реализации программ по  спортивным играм, гимнастике, комплексная спортивная площадка, тренажерный зал. Библиотечно-информационный центр с читальным залом на 28 посадочных мест, с 10 компьютерами, из них 4 с выходом в сеть Интернет, с фондом  учебников 4200 экземпляров (обеспеченность учебниками по школе – 71 %), 21405 экземпляров художественной литературы. Использование помещений осуществляется в соответствии с учебным планом  школы, утверждённым решением педсовета  от 28.08.2010 г., протокол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омнаты, предметные кабинеты, оборудованы (интерактивным оборудованием, компьютерной техникой, наглядно - методическими и дидактическими пособиями) в соответствии с рабочими программами, календарно – тематическим планированием по предметам и позволяют реализовать содержание теоретической и практической части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на 100 посадочных мест. Охват питанием  95%.</w:t>
            </w:r>
          </w:p>
          <w:p>
            <w:pPr>
              <w:pStyle w:val="Normal"/>
              <w:jc w:val="both"/>
              <w:rPr/>
            </w:pPr>
            <w:r>
              <w:rPr/>
              <w:t>Акт  проверки  готовности  ОУ  к  2010-2011  учебному году  от 17.08.2010 г. № 006 на основании постановления главы администрации МО Каневской район от 13.07.2010 г. № 934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медицинский и процедурный кабинеты. Лицензия № ФС-23-01-002161 от  27.12.2007 г.</w:t>
            </w:r>
          </w:p>
          <w:p>
            <w:pPr>
              <w:pStyle w:val="Normal"/>
              <w:jc w:val="both"/>
              <w:rPr/>
            </w:pPr>
            <w:r>
              <w:rPr/>
              <w:t>Акт  проверки  готовности  ОУ  к  2010-2011  учебному году  от 17.08.2010 г. № 006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дицинского  кабинета в соответствии с п.2.10 приложения 1 СанПин  для проведения  лечебно – профилактических работ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осуществляется на основании Договора с МУ Каневская ЦРБ на оказание медицинских услуг «Об организации </w:t>
            </w:r>
          </w:p>
          <w:p>
            <w:pPr>
              <w:pStyle w:val="Normal"/>
              <w:rPr/>
            </w:pPr>
            <w:r>
              <w:rPr/>
              <w:t>медицинского обслуживания на базе общеобразовательного учреждения» от 01..11.2010 г.</w:t>
            </w:r>
          </w:p>
          <w:p>
            <w:pPr>
              <w:pStyle w:val="Normal"/>
              <w:rPr/>
            </w:pPr>
            <w:r>
              <w:rPr/>
              <w:t>Медицинский персонал:   медсестра.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профилактические мероприятия (профилактические осмотры, прививки, контроль за санитарно-гигиеническим сопровождением организации образовательного процесса,  питания, витаминизации) проводятся на базе медкабинета ОУ, согласно плану лечебно – профилактических мероприятий, утвержденному протоколом педсовета № 1 от 28.0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60" w:footer="257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04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кадрах МБОУ СОШ № 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образование   </w:t>
      </w:r>
      <w:r>
        <w:rPr>
          <w:b/>
          <w:sz w:val="28"/>
          <w:szCs w:val="28"/>
          <w:u w:val="single"/>
        </w:rPr>
        <w:t>Каневской райо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7"/>
        <w:gridCol w:w="730"/>
        <w:gridCol w:w="1331"/>
        <w:gridCol w:w="1343"/>
        <w:gridCol w:w="1322"/>
        <w:gridCol w:w="1332"/>
        <w:gridCol w:w="1332"/>
        <w:gridCol w:w="1335"/>
      </w:tblGrid>
      <w:tr>
        <w:trPr>
          <w:trHeight w:val="662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176" w:hanging="0"/>
              <w:jc w:val="center"/>
              <w:rPr>
                <w:iCs/>
              </w:rPr>
            </w:pPr>
            <w:r>
              <w:rPr/>
              <w:t>пед. ставок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93" w:firstLine="19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567"/>
              <w:jc w:val="center"/>
              <w:rPr/>
            </w:pPr>
            <w:r>
              <w:rPr>
                <w:szCs w:val="24"/>
              </w:rPr>
              <w:t>Образовательный ценз педагогических работников (%)</w:t>
            </w:r>
          </w:p>
        </w:tc>
        <w:tc>
          <w:tcPr>
            <w:tcW w:w="5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99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е  категории  (%)</w:t>
            </w:r>
          </w:p>
        </w:tc>
      </w:tr>
      <w:tr>
        <w:trPr>
          <w:trHeight w:val="1161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6" w:hanging="0"/>
              <w:jc w:val="center"/>
              <w:rPr/>
            </w:pPr>
            <w:r>
              <w:rPr>
                <w:spacing w:val="-12"/>
              </w:rPr>
              <w:t>по штатному  расписани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pacing w:val="-12"/>
              </w:rPr>
              <w:t>фактически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Высше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/>
            </w:pPr>
            <w:r>
              <w:rPr>
                <w:spacing w:val="-12"/>
                <w:szCs w:val="24"/>
              </w:rPr>
              <w:t>профессио-н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9" w:right="176" w:hanging="11"/>
              <w:jc w:val="right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специи-аль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2</w:t>
            </w:r>
            <w:r>
              <w:rPr>
                <w:color w:val="FFFFFF"/>
                <w:spacing w:val="-12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pacing w:val="-12"/>
                <w:szCs w:val="24"/>
              </w:rPr>
              <w:t>без категории</w:t>
            </w:r>
          </w:p>
        </w:tc>
      </w:tr>
      <w:tr>
        <w:trPr>
          <w:trHeight w:val="251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%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%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%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7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25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360" w:footer="2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lang w:val="ru-RU" w:bidi="ar-SA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160"/>
      <w:ind w:firstLine="24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60"/>
      <w:ind w:firstLine="567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160"/>
      <w:ind w:firstLine="284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9:00Z</dcterms:created>
  <dc:creator>USER</dc:creator>
  <dc:description/>
  <cp:keywords/>
  <dc:language>en-US</dc:language>
  <cp:lastModifiedBy>ученик</cp:lastModifiedBy>
  <cp:lastPrinted>2011-03-17T08:29:00Z</cp:lastPrinted>
  <dcterms:modified xsi:type="dcterms:W3CDTF">2011-06-28T12:24:00Z</dcterms:modified>
  <cp:revision>302</cp:revision>
  <dc:subject/>
  <dc:title>                                </dc:title>
</cp:coreProperties>
</file>