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МОУ СОШ № 6 станицы Каневской Каневского района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/>
      </w:pPr>
      <w:r>
        <w:rPr/>
        <w:t>(за период 2008-2009 учебного года)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/>
              <w:t>Муниципальное общеобразовательное учреждение средняя общеобразовательная школы №6 Каневско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>Лицензия от 06.06.200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-А № 2034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АА 008599 от 21.03.2006г. № 17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евский район станица Кан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Чипигинская,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/school-6.clan.s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ЦДТ «Радуг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ЦДТ «Радуг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стадиона «Факел» Каневского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стадиона «Факел» Каневского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9, МДОУ детский сад №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9, МДОУ детский сад №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Огоне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Огоне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Факел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Факел», детская площадк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/ 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/ 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 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3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социально-экономический, естественно-математ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естественно-математ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профильного обуч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едпрофильного обучения; 1 универсальны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, сентябрь, 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, сентябрь, 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рублей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лей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т ГП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т ГПД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а 35 минут; во 2-11 классах 45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а 35 минут; во 2-11 классах 45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 – 5 дней; 2-11 классы – 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 – 5 дней; 2-11 классы –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класс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ля 1-х классов: 08.10.07/14.10.07; для 1-11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07/04.1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ля 1-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8-05.10.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11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8-02.11.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7/07.01.08 и 11.02.08/16.02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08-07.01.09г.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9-15.02.09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8/30.03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9-31.03.09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9 классов: 26.05.08/31.08.08; для 10-11 клас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8/31.08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-31.08.09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ых технологиями – 64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– 2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формационными технологиями – 7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– 3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– 48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44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 44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– 6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47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52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оценку не предусмотрен нормативными документами по государственной (итоговой)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остигли порог успеш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оценку не предусмотрен нормативными документами по государственной (итоговой)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Д детский дом творчества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Технологический Универс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онрогский технологический университет Южного государственного универс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техникум «Зн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аневской завод газовой аппа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убаньгазп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ЧС МУ «Спа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регин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Д детский дом творчества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Технологический Универс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онрогский технологический университет Южного государственного универс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техникум «Зн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аневской завод газовой аппа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убаньгазп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ЧС МУ «Спа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регин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портом, массовой физкультурой и досуга. Реализация программ дополнительного образования. Использование форм дистанционного обучения и тестирования в системах…., подготовка к обучению в ВУЗах. Укрепление и реорганизация материально-технической баз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портом, массовой физкультурой и досуга. Реализация программ дополнительного образования. Использование форм дистанционного обучения и тестирования в системах…., подготовка к обучению в ВУЗах. Укрепление и реорганизация материально-технической б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Аналитическая 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ается реализация Общеобразовательной Программы развития школы на период до 2010 года по теме: «Модернизация школы с целью достижения нового качества. Модель профильной школы самоопределения образовательной траектор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а № 6 станицы Каневской дважды стала победителем Всероссийского конкурса «Лучшая школа России». Имеет диплом второй степени Первого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. Имеет диплом Всероссийского фестиваля педагогических и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учебного 2008-2009 года познавательная активность и мотивация школьников на получение образования остается на достаточном уровне для осуществления обучения. 70% выпускников 9-х классов основной школы обучаются в профильной школе в естественно-математическом классе,   третья часть из них получает среднее профессиональное образование в техникумах.  Высоким остаётся показатель поступления в вузы старшеклассников: из 33 -  32 выпускника  поступили в вузы, все по  результатам ЕГЭ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8% выпускников профильного 11-го естественно-математического класса будут продолжать образование в высшей школе по профи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уровень знаний выпускников первой ступени по сравнению с результатами прошлого года вырос на 17% (66% по сравнению с 49% в прошлом году). Выпускные 4-ые классы в течение последних 3-х лет показывали 100% успеваемость и стабильные, достаточного уровня показатели качества обучения (в среднем 64%, учитель Кваша Ирина Владимировна). </w:t>
      </w:r>
      <w:r>
        <w:rPr>
          <w:bCs/>
          <w:sz w:val="28"/>
          <w:szCs w:val="28"/>
        </w:rPr>
        <w:t xml:space="preserve"> В 5-8 классах обучалось  159 учащихся, из них </w:t>
      </w:r>
      <w:r>
        <w:rPr>
          <w:sz w:val="28"/>
          <w:szCs w:val="28"/>
        </w:rPr>
        <w:t xml:space="preserve">на «отлично» закончили 13 учащихся. На «4 - 5» окончили год -  78 учеников. Общее качество обучения - 48%. Наибольший показатель качества в 5 «а» классе (65%; классный руководитель Виноградова Галина Акимовна). Второй год высокий показатель качества имеют учащиеся 7 «А» класса (60%, классный руководитель Абас-Халия Елена Ивановн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выпускники 9-х классов получили аттестат об основном общем образовании. В ходе государственной (итоговой) аттестации с участием территориальной экзаменационной комиссии для выпускников 9-х классов проводились экзамены по двум обязательным предметам (русский язык и алгебра) и предметам по выбору: химии, биологии, геометрии, физике. Показано 100% выполнение выпускниками КИМов (контрольно-измерительных материалов) внешней аттестации в новой форме по химии (14 учащихся; 43% качество; учитель Калиниченко Валентина Ивановна), по биологии (11 учащихся; 91% качество, учитель Денисенко Ольга Григорьевна), по геометрии (4 учащихся; 75% качество, учитель Виноградова Галина Акимовна). Наилучшие результаты достигнуты выпускниками учителя химии Калиниченко Валентины Ивановны (70% - выбор, 100% выполнение, 86% качество), лучший результат по химии и биологии в районе у Горда Юлии (учителя Калиниченко Валентина Ивановна и  Денисенко Ольга Григорьев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ыпускники профильной школы (третьей ступеней обучения) успешно проходят государственную (итоговую) аттестацию. 100% выпускников окончили школу с аттестатами о среднем (общем) образовании из поступивших в профильный естественно-математический класс и универсальный класс в 2007 году, качество обучения 36%. Аттестат особого образца получили трое выпускников: золотую медаль - Будько Анастасия, Кулик Валерия; серебряную медаль - Багнюк М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год подряд 100% выполнение КИМов ЕГЭ достигнуто по всем предметам ЕГЭ (преодолен порог успешности): русскому языку, математике, химии, физике, биологии, информатике, литературе, английскому языку, обществознанию, географии. Достаточные показатели качества были достигнуты учителями: по русскому языку и литературе - Колесниковой Лидией Кузьминичной,  по математике и информатике – Лопатиной Мариной Владимировной, по химии  Калиниченко Валентиной Ивановной, по биологии Денисенко Ольгой Григорьевной,  по физике – Михайленко Любовь Александровной, по обществознанию – Вахрушевой Татьяной Вячеславовной. Высокие баллы набрали выпускники: по русскому языку Деркач Анастасия – 82 балла, по математике Кулик Алексей,  Будько Анастасия – 70 баллов, по литературе Деркач Анастасия – 64 балла, по химии Кулик Валерия - 80 баллов; по биологии Кулик Валерия – 76 баллов, по информатике Щербашин Антон– 69 баллов, по обществознанию Будько Анастасия- 65 баллов, по физике Кулик Алексей – 65 баллов. Претенденты на награждение медалями «За особые успехи в учении» подтвердили свои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оследние три года 7-ми учителям школы присвоен статус «Лучшие учителя России» (это каждый четвертый учитель школы!) и они награждены премией Президента России. В этом году это  Колесникова Лидия Кузьминична, Мордасова Екатерина Гавриловна, Михайленко Любовь Александровна. Денисенко Ольга Григорьевна награждена премией губернатора Краснодарского края как «Лучший учитель». Муниципальной премией награжден лучший классный руководитель – Мордасова Екатерина Гавриловна. Победителем в районном и краевом конкурсе мультимедийных пособий является учитель Багдасарова Юлия Михайловна. Победителем в районном конкурсе «Дизайн библиотеки» стала работа учащегося Базалий Ивана под руководством заведующей БИЦ (библиотечно-информационного центра) Тишиной Нодиры Тухтасиновны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DFDF7" w:val="clear"/>
        </w:rPr>
      </w:pPr>
      <w:r>
        <w:rPr>
          <w:sz w:val="28"/>
          <w:szCs w:val="28"/>
        </w:rPr>
        <w:t>Творческим коллективом педагогов школы, под руководством директора Джумайло Ирины Борисовны и  заместителя директора Денисенко Ольги Григорьевны разработан учебный модуль курсов повышения квалификации педагогических кадров по теме: «Учитель как субъект управления качеством образовательного процесса», ставший в рамках ПНПО победителем краевого конкурса учебных модулей для повышения квалификации стратегических команд ОУ края и реализованный  в краевой сетевой программе повышения квалификации педагогических работников.</w:t>
      </w:r>
      <w:r>
        <w:rPr>
          <w:b/>
          <w:color w:val="000000"/>
          <w:sz w:val="28"/>
          <w:szCs w:val="28"/>
          <w:shd w:fill="FDFDF7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DFDF7" w:val="clear"/>
        </w:rPr>
        <w:t>В течение учебного года 42 детей дошкольного возраста обучались учителями Кваша Ириной Владимировной и Шаповаловой Любовь Корнеевной по программам подготовки к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DFDF7" w:val="clear"/>
        </w:rPr>
        <w:t>Три года в школе отработала Малая академия наук «Созвездие», в которую входят сегодня учащиеся 1-11 классов (34 участника движения и 50 юниоров). Результаты всего периода работы хороши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DFDF7" w:val="clear"/>
        </w:rPr>
      </w:pPr>
      <w:r>
        <w:rPr>
          <w:rStyle w:val="StrongEmphasis"/>
          <w:b w:val="false"/>
          <w:color w:val="000000"/>
          <w:sz w:val="28"/>
          <w:szCs w:val="28"/>
          <w:shd w:fill="FDFDF7" w:val="clear"/>
        </w:rPr>
        <w:t>В этом году победителями районной научно-практической конференции «Эврика» стали двое учащихся 3 «а» класса Демченко Игорь, Сазонова Юлия учителя Багдасаровой Юлии Михайловны, призером – учащийся 5 «а» класса Платонов Александр учителя Виноградовой Галины Акимовны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али победу на районных олимпиадах 12 учащихся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10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ий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юк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пк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н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мак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сова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Т.В.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0" w:leader="none"/>
        </w:tabs>
        <w:spacing w:lineRule="auto" w:line="360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DFDF7" w:val="clear"/>
        </w:rPr>
        <w:t>Активное участие приняли 15 учащихся школы в работе заочной школы «Юниор» при КубГУ, ими было выполнено 12 работ по математике, русскому языку и физике. Во Всероссийских игровых конкурсах приняли участие: 83 учащихся  в «Русском медвежонке; 19 учащихся – «Бульдог» (английский язык); 8 учащихся – «КИТ – компьютер, информатика, технология»; 24 учащихся  - «Золотое руно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 свою работу Детская общественная организация «ОАЗИС».  В её состав входит 100 учащихся. Они приняли активное участие в 18 мероприятиях, провели 4 акции, путем общешкольного голосования был избран Лидер школы и члены ученического совета. Разработан и  зарегистрирован  в Отделе по делам молодежи Устав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школьного клуба «Юный корреспондент» под руководством учителя Виноградовой Галины Акимовны выпущено 6 номеров школьной газеты «Альянс», 2 номера классной газеты 5 «А» класса «Отли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 КВН МОУ СОШ № 6 «Мандарин» приняла участие в осенних играх школьной лиги КВН. Традиционно ученики МОУ СОШ № 6 принимают участие в районном конкурсе «Ди-джеев». Учащийся 11 «Б» класса Овчаренко Олег третий год подряд стал победителем  районного конкурса «Ди-джеев», занял 2 мес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в течение года приняли участие в 20 спортивных соревнованиях по футболу, легкоатлетическому кроссу, волейболу, баскетболу, гандболу, стрельбе, в спортивных соревнованиях допризывников. Команда девочек и юношей 9-11 классов  заняли 2 места в районных соревнованиях по баскетболу, команда девушек 9-11 классов заняла 1 место в районных соревнованиях по гандболу. В межшкольных военно-спортивных соревнованиях команда юношей 9-11 классов заняла 3 место. В районной спартакиаде допризывной молодежи школьная команда заняла 2 призовых места: 2 место в первенстве по кроссу, 1 место в эстаф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1 ученик посещали спортивные секции в стенах школы, что составляет 36 % от общего количества учащихся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 учащихся занимались спортом в ДЮСШ и ЦДТ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DFDF7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сотрудничает: с Кубанским Государственный Технологическим Университет, является филиалом ИСТЭК (г. Краснодар) – очные подготовительные курсы; с Таганрогским Технологическим Университетом Южного государственного университета (г. Таганрог)  – дистанционные подготовительные курсы по предпрофильной подготовке, профильному обучению и подготовке к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о результативным остается сотрудничество с Центром детского творчества «Радуга». Свыше 20% учащихся в течение года посещали сеть кружков, кроме этого эффективен воспитательный и культурологический потенциал посещения театрализованных постановок и массовых мероприятий. 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в системе организации и обеспечения качественного образовательного процесса сохраняется ряд нерешенных проблем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кончательно сформирована единая информационно-ресурная база школы как условие эффективного использования информационных технологий в управлении образовательным процессом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 используются потенциалы индивидуального подхода к обучению с целью повышения качества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% учащихся (от желающих, в основном мальчики и юноши) нет возможности реализовать потребность в дополнительном образовании технического направления, у 20% учащихся отсутствуют мотивы в получении дополнительного образования, у 10% учащихся присутствуют неустойчивые мотивы к участию в самоуправлении, в желании стать членом детской общественной организации «ОАЗИ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ешения проблем намечено продолжение реализации принятой Образовательной Программы развития школы на период до 2010 года по теме: «Модернизация школы с целью достижения нового качества образования. Модель профильной школы самоопределения образовательной траектор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ми направлениями развития на период 2008 – 2010 года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реконструкция материальной базы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общественно-государственного управления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внутришкольного мониторинга оценки качества образования в условиях НСОТ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хода к доминанте компетентностного подхода в образовательном процессе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оздание модели профильной школы самоопределения собственной образовательной траектории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ие в сетевом взаимодействии ОУ Каневского района и Краснодарского края с целью распространения идей инновационного опыта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6                              И.Б. Джумай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6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. Каневской Краснодарского края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07 – 2008 учебный год</w:t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lineRule="auto" w:line="360"/>
        <w:ind w:left="57" w:right="-57" w:firstLine="709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8"/>
          <w:szCs w:val="28"/>
        </w:rPr>
        <w:t>1.1. Учебный план МОУ СОШ № 6 ст. Каневской Краснодарского края составлен на основании федеральных и региональных документов: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Базисный учебный план для ОУ РФ (приказ Минобразования от 09.02.98 г. №322 «Об утверждении базисного учебного плана ОУ РФ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федеральный базисный учебный план и примерные учебные планы для ОУ РФ, реализующих программы общего образования (приказ Минобразования России от 09.03.04 г. № 1312 «Об утверждении федерального базисного учебного плана, примерных учебных планов для ОУ РФ, реализующих программы общего образова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обязательный минимум содержания основного общего образования (приказ Минобразования РФ от 19.05.98г. №1236 «Об обязательном минимуме содержания основного общего образова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федеральный компонент государственных стандартов начального общего, основного общего и среднего (полного) общего образования (приказ Минобразования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региональные базисные учебные планы ОУ Краснодарского края в 2007 – 2008 учебном году (приказ ДОН Краснодарского края от 22.05.2007г. № 47.01-1766/07-05 «О региональных базисных учебных планах ОУ Краснодарского края в 2007 – 2008 учебном году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обязательная минимальная нагрузка обучающихся ОУ Краснодарского края (приказ ДОН Краснодарского края  от 01.04.2002г. № 01.8/392 «Об утверждении обязательной минимальной нагрузке обучающихся ОУ Краснодарского кра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письмо ДОН Краснодарского края от 28.03.2006г. № 02.01/366 «О введении с 2006 – 2007 учебного года в ОУ Краснодарского края культурологического цикла «Основы православной культуры»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инновационный проект по теме «Модель профильной школы самоопределения учащихся в формировании собственной образовательной траектории» (приказ ДОН Краснодарского края о КЭП с 01.09.06г. до 31.08.2008г., приказ МУ УО Каневского района № 306 от 23.05.06г.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гигиенические требования к условиям обучения школьников в различных видах образовательных учреждений (Санитарные правила СП 2.4.1178/2, п. 2.9.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государственные учебные программы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чебный план построен с учетом 5-ти дневной учебной недели в 1-ом классе, 6-ти дневной – во 2-11 классах. Учебный год в 1 классе составляет 33 учебные недели, в 5-9 классах – 34 учебные недели, в 10-11 классах – 35  учебных недель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БУП – 1998 работают 8 – 9 классы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П – 2004 – 1 – 4, 5 – 7, 10 – 11 классы.</w:t>
      </w:r>
    </w:p>
    <w:p>
      <w:pPr>
        <w:pStyle w:val="Normal"/>
        <w:numPr>
          <w:ilvl w:val="1"/>
          <w:numId w:val="8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Курс «ОБЖ» в 1-4 классах входит в содержание курса «Окружающий мир», в 5-9 классах «ОБЖ» преподается как самостоятельный курс. Курс «ОБЖ» в 10 классе составляет в объеме 2 часа: 1 час федерального компонента и 1 час регионального компонента, в 11 классе – в объеме 1 часа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b/>
          <w:sz w:val="28"/>
          <w:szCs w:val="28"/>
        </w:rPr>
        <w:t xml:space="preserve">2. Для классов с традиционной формой обучения учащихся, работающих по БУП – 1998 года (приложение 1). 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 обязательных занятий по выбору реализован на введение самостоятельного курса «ОБЖ» в объеме 1 часа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факультативных, групповых, индивидуальных занятий распределены:</w:t>
      </w:r>
    </w:p>
    <w:p>
      <w:pPr>
        <w:pStyle w:val="Normal"/>
        <w:numPr>
          <w:ilvl w:val="0"/>
          <w:numId w:val="4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занятие по курсу «Основы православной культуры» – 1 час, по алгебре – 1 час;</w:t>
      </w:r>
    </w:p>
    <w:p>
      <w:pPr>
        <w:pStyle w:val="Normal"/>
        <w:numPr>
          <w:ilvl w:val="0"/>
          <w:numId w:val="4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факультатив «Химия в быту» - 1 час.</w:t>
      </w:r>
    </w:p>
    <w:p>
      <w:pPr>
        <w:pStyle w:val="Normal"/>
        <w:numPr>
          <w:ilvl w:val="0"/>
          <w:numId w:val="8"/>
        </w:numPr>
        <w:spacing w:lineRule="auto" w:line="360"/>
        <w:ind w:left="57" w:right="-57" w:firstLine="709"/>
        <w:jc w:val="both"/>
        <w:rPr/>
      </w:pPr>
      <w:r>
        <w:rPr>
          <w:b/>
          <w:sz w:val="28"/>
          <w:szCs w:val="28"/>
        </w:rPr>
        <w:t>Для 1-4, 5-7 классов с традиционной формой обучения, работающих по БУП – 2004 года (приложение 2, 3)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Компонент образовательного учреждения использован:</w:t>
      </w:r>
    </w:p>
    <w:p>
      <w:pPr>
        <w:pStyle w:val="Normal"/>
        <w:numPr>
          <w:ilvl w:val="0"/>
          <w:numId w:val="2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ом классе (2 часа): на увеличение часов по предметам федерального компонента - 1 час на «Литературное чтение», 1 час на «Математику»;</w:t>
      </w:r>
    </w:p>
    <w:p>
      <w:pPr>
        <w:pStyle w:val="Normal"/>
        <w:numPr>
          <w:ilvl w:val="0"/>
          <w:numId w:val="2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в 3-4 классах (по 2 часа в каждом): 1 час на увеличение часов по предмету федерального компонента – «Математика», 1 час на введение самостоятельного курса «Информатика и ИКТ»;</w:t>
      </w:r>
    </w:p>
    <w:p>
      <w:pPr>
        <w:pStyle w:val="Normal"/>
        <w:numPr>
          <w:ilvl w:val="0"/>
          <w:numId w:val="2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-ом классе  (2 часа): 1 час на увеличение часов по предмету федерального компонента – «Математика», 1 час на введение самостоятельного курса «Информатика и ИКТ»;</w:t>
      </w:r>
    </w:p>
    <w:p>
      <w:pPr>
        <w:pStyle w:val="Normal"/>
        <w:numPr>
          <w:ilvl w:val="0"/>
          <w:numId w:val="2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ом классе (4 часа) - на увеличение часов по предметам федерального компонента - 1 час на «Литературу», 1 час на «Математику», 1 час на введение самостоятельного курса «ОБЖ», 1 час на введение самостоятельного курса «Информатика и ИКТ»;</w:t>
      </w:r>
    </w:p>
    <w:p>
      <w:pPr>
        <w:pStyle w:val="Normal"/>
        <w:numPr>
          <w:ilvl w:val="0"/>
          <w:numId w:val="2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-ом классе (2 часа) – 1 час на введение самостоятельного курса «ОБЖ», 1 час на введение самостоятельного курса «Информатика и ИКТ»;</w:t>
      </w:r>
    </w:p>
    <w:p>
      <w:pPr>
        <w:pStyle w:val="Normal"/>
        <w:numPr>
          <w:ilvl w:val="0"/>
          <w:numId w:val="2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-ом классе (4 часа) - на увеличение часов по предметам федерального компонента – 1 час на «Русский язык», 1 час на «Литературу»; 1 час на введение самостоятельного курса «ОБЖ», 1 час на введение самостоятельного курса «Информатика и ИКТ».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ля 9-х классов с предпрофильной подготовкой (приложение 4)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4.1. Предпрофильная подготовка осуществляется в 9 «А», 9 «Б» классах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4.2. Два класса (36 учащихся) = 3 группы х 2 часа = 6 часов курсов по выбору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4.3.Часы курсов по выбору предпрофильной подготовки в 9-ых классах распределены в соотношении предметных и ориентационных курсов 2 : 1 каждого из направлений. Реализованы в системе: 2 предметных курса и 1 ориентационный в течение года, 4 предметных и 2 ориентационных по 0,5 часа по полугодиям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часов образовательных компонентов инвариантной части за счет часов факультативных и групповых занятий:</w:t>
      </w:r>
    </w:p>
    <w:p>
      <w:pPr>
        <w:pStyle w:val="Normal"/>
        <w:numPr>
          <w:ilvl w:val="0"/>
          <w:numId w:val="7"/>
        </w:numPr>
        <w:spacing w:lineRule="auto" w:line="360"/>
        <w:ind w:left="180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 – 1 час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факультативных, групповых, индивидуальных занятий в 9 классах распределены:</w:t>
      </w:r>
    </w:p>
    <w:p>
      <w:pPr>
        <w:pStyle w:val="Normal"/>
        <w:numPr>
          <w:ilvl w:val="0"/>
          <w:numId w:val="9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 алгебре и по русскому языку  по 0,5 часа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4.4. Количество часов, отведенных на ориентационные и предметные курс по выбору:</w:t>
      </w:r>
    </w:p>
    <w:p>
      <w:pPr>
        <w:pStyle w:val="Normal"/>
        <w:numPr>
          <w:ilvl w:val="0"/>
          <w:numId w:val="1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иентационный курс по 1 часу в неделю и 2 ориентационных курса по 0,5 часа направлены на усвоение учащимися методов, которые они могут использовать при решении значимых для них проблем, помощь в социализации 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едметных курса по 1 часу в неделю и 4 предметных курса по 0,5 часа направлены на расширенного и углубленного изучения школьниками отдельных аспектов предметных областей, на обеспечение преемственности между основной школой и старшей профильной, на реализацию индивидуальных образовательных программ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b/>
          <w:sz w:val="28"/>
          <w:szCs w:val="28"/>
        </w:rPr>
        <w:t>5. Для профильных классов (приложение 5, 6, 7)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5.1. Классы профильного обучения:</w:t>
      </w:r>
    </w:p>
    <w:p>
      <w:pPr>
        <w:pStyle w:val="Normal"/>
        <w:numPr>
          <w:ilvl w:val="0"/>
          <w:numId w:val="6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«А» класс – естественно-математический профильный класс с учетом построения учащимися индивидуального учебного плана за счет часов области компонента ОУ, профильные предметы: математика, химия.</w:t>
      </w:r>
    </w:p>
    <w:p>
      <w:pPr>
        <w:pStyle w:val="Normal"/>
        <w:numPr>
          <w:ilvl w:val="0"/>
          <w:numId w:val="6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«Б» класс -  универсальный класс с учетом построения учащимися индивидуальных учебных планов за счет часов области компонента ОУ.</w:t>
      </w:r>
    </w:p>
    <w:p>
      <w:pPr>
        <w:pStyle w:val="Normal"/>
        <w:numPr>
          <w:ilvl w:val="0"/>
          <w:numId w:val="6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«А» класс – социально-экономический профильный класс с учетом построения учащимися индивидуального учебного плана за счет часов области компонента ОУ, профильные предметы: математика, экономика, право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5.2.1. Компонент образовательного учреждения составляет и распределен:</w:t>
      </w:r>
    </w:p>
    <w:p>
      <w:pPr>
        <w:pStyle w:val="Normal"/>
        <w:numPr>
          <w:ilvl w:val="0"/>
          <w:numId w:val="3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в 10 «А» классе составляет 6 часов и распределен: 2 часа на увеличение часов базовых учебных предметов федерального компонента – 1 час на «Физику», 1 час на «Биологию»; 1 час на осуществление исследовательской деятельности; 3 часа на смешанные разновозрастные (из состава учащихся всех 10 – 11 классов) элективные курсы;</w:t>
      </w:r>
    </w:p>
    <w:p>
      <w:pPr>
        <w:pStyle w:val="Normal"/>
        <w:numPr>
          <w:ilvl w:val="0"/>
          <w:numId w:val="3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в 10 «Б» классе составляет 8 часов и распределен: 3 часа на увеличение часов базовых учебных предметов федерального компонента  –  1 час на «Русский язык», 1 час на «Химию», 1 час на «Биологию»; 1 час на осуществление исследовательской деятельности; 4 часа на смешанные разновозрастные (из состава учащихся всех 10 – 11 классов) элективные курсы;</w:t>
      </w:r>
    </w:p>
    <w:p>
      <w:pPr>
        <w:pStyle w:val="Normal"/>
        <w:numPr>
          <w:ilvl w:val="0"/>
          <w:numId w:val="3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в11 «А» классе составляет 6 часов и распределен: 1 час на увеличение количества часов, отведенных на преподавание базового предмета – «Русский язык»; 1 час на осуществление исследовательской деятельности; 4 часа на смешанные разновозрастные (из состава учащихся всех 10 – 11 классов) элективные курсы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5.2.2. Общее количество часов, отведенных на разновозрастные элективные курсы (из состава учащихся всех 10 – 11 классов)  составляет 11 часов в неделю. Все курсы являются одногодичными. Деление на подгруппы осуществляется при преподавании элективных курсов практической направленности и проведения исследовательской деятельности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Направленность и реализация элективных (из состава учащихся всех 10 – 11 классов) курсов: 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7"/>
        <w:gridCol w:w="1709"/>
        <w:gridCol w:w="1620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ивного кур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неравенства.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плюс.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.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как объект комплексного изу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теории физ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тилистика.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усская литература. Конец ХХ 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цифрах и факт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.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документах, личностях, карт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ычис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арьеры и жиз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/>
              <w:t>познавательный</w:t>
            </w:r>
          </w:p>
        </w:tc>
      </w:tr>
    </w:tbl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Годовое распределение часов «Истории»: на «Историю России» - 1,30; на «Всеобщую историю» - 0,70. Изучение предметов последовательное: «Всеобщая история» -  в первом полугодии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1 к учебному плану 2007-2008 учебного года</w:t>
      </w:r>
    </w:p>
    <w:p>
      <w:pPr>
        <w:pStyle w:val="Normal"/>
        <w:ind w:left="7788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И.В.Шалах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____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Директор МОУ СОШ № 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ст. Канев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520"/>
      </w:tblGrid>
      <w:tr>
        <w:trPr>
          <w:trHeight w:val="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</w:tr>
      <w:tr>
        <w:trPr>
          <w:trHeight w:val="1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минимальная нагрузк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групповые, индивидуальные зан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бы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 к учебному плану 2007-2008 учебного года</w:t>
      </w:r>
    </w:p>
    <w:p>
      <w:pPr>
        <w:pStyle w:val="Normal"/>
        <w:ind w:left="5664" w:hanging="0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8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И.В.Шалах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ст. Канев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3 к учебному плану 2007-2008 учебного года</w:t>
      </w:r>
    </w:p>
    <w:p>
      <w:pPr>
        <w:pStyle w:val="Normal"/>
        <w:ind w:left="5664" w:hanging="0"/>
        <w:rPr/>
      </w:pPr>
      <w:r>
        <w:rPr/>
      </w:r>
    </w:p>
    <w:tbl>
      <w:tblPr>
        <w:tblW w:w="9747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71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И.В.Шалах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07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ст. Канев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4"/>
        <w:gridCol w:w="2052"/>
        <w:gridCol w:w="1881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9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4 к учебному плану 2007-2008 учебного год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963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И.В.Шалах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07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ст. Канев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2160"/>
      </w:tblGrid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бранные вопросы математики» (предм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я в сельском хозяйстве» (предм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женерная графика» (предм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чевой этикет» (предм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обычное литературоведение» (предм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ье человека и окружающая среда» (предм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лопроизводство и компьютер» (ориента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мся общаться» (ориента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и мой выбор профессии» (ориентацио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минимальная нагрузка обучающихс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групповые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.5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5 к учебному плану 2007-2008 учебного года</w:t>
      </w:r>
    </w:p>
    <w:p>
      <w:pPr>
        <w:pStyle w:val="Normal"/>
        <w:jc w:val="right"/>
        <w:rPr/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63"/>
      </w:tblGrid>
      <w:tr>
        <w:trPr/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И.В.Шалах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07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«А» (11 «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профиля по И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ст. Канев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90"/>
        <w:gridCol w:w="3191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.г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компонен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мпонент образовательного учрежд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е курсы в разно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6 к учебному плану 2007-2008 учебного года</w:t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63"/>
      </w:tblGrid>
      <w:tr>
        <w:trPr/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И.В.Шалах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07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«Б» (11 «Б») универсального класса по И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ст. Канев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90"/>
        <w:gridCol w:w="3191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у.г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компонен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 в разно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6</w:t>
      </w:r>
    </w:p>
    <w:p>
      <w:pPr>
        <w:pStyle w:val="Normal"/>
        <w:spacing w:lineRule="auto" w:line="360"/>
        <w:ind w:left="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. Каневской Краснодарского края</w:t>
      </w:r>
    </w:p>
    <w:p>
      <w:pPr>
        <w:pStyle w:val="Normal"/>
        <w:spacing w:lineRule="auto" w:line="360"/>
        <w:ind w:left="57" w:right="-57" w:firstLine="709"/>
        <w:jc w:val="center"/>
        <w:rPr/>
      </w:pPr>
      <w:r>
        <w:rPr>
          <w:sz w:val="28"/>
          <w:szCs w:val="28"/>
        </w:rPr>
        <w:t>на 2008 – 2009 учебный год</w:t>
      </w:r>
    </w:p>
    <w:p>
      <w:pPr>
        <w:pStyle w:val="Normal"/>
        <w:spacing w:lineRule="auto" w:line="360"/>
        <w:ind w:left="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lineRule="auto" w:line="360"/>
        <w:ind w:left="57" w:right="-57" w:firstLine="709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>
          <w:sz w:val="28"/>
          <w:szCs w:val="28"/>
        </w:rPr>
        <w:t>1.1. Учебный план МОУ СОШ № 6 ст. Каневской Краснодарского края составлен на основании федеральных и региональных документов: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Базисный учебный план для ОУ РФ (приказ Минобразования от 09.02.98 г. №322 «Об утверждении базисного учебного плана ОУ РФ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федеральный базисный учебный план и примерные учебные планы для ОУ РФ, реализующих программы общего образования (приказ Минобразования России от 09.03.04 г. № 1312 «Об утверждении федерального базисного учебного плана, примерных учебных планов для ОУ РФ, реализующих программы общего образова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обязательный минимум содержания основного общего образования (приказ Минобразования РФ от 19.05.98г. №1236 «Об обязательном минимуме содержания основного общего образова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федеральный компонент государственных стандартов начального общего, основного общего и среднего (полного) общего образования (приказ Минобразования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региональные базисные учебные планы ОУ Краснодарского края в 2007 – 2008 учебном году (приказ ДОН Краснодарского края от 22.05.2007г. № 47.01-1766/07-05 «О региональных базисных учебных планах ОУ Краснодарского края в 2007 – 2008 учебном году»; приказ ДОН Краснодарского края от 26.05.2008г. № 2020 «О региональных планах общеобразовательных учреждений Краснодарского края в 2008-2009 учебном году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обязательная минимальная нагрузка обучающихся ОУ Краснодарского края (приказ ДОН Краснодарского края  от 01.04.2002г. № 01.8/392 «Об утверждении обязательной минимальной нагрузке обучающихся ОУ Краснодарского кра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индивидуальное обучение детей на дому (письмо Минобразования РСФСР от 14.11.1988г.  №17-263-6 «Об индивидуальном обучении на дому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методические рекомендации по организации деятельности общеобразовательного учреждения надомного обучения (письмо Минобразования РфФ от 28.02.2003г. №272643-6 «Методические рекомендации по организации деятельности общеобразовательного учреждения надомного обучения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 xml:space="preserve"> </w:t>
      </w:r>
      <w:r>
        <w:rPr/>
        <w:t>об организации индивидуального обучения больных детей на дому (письмо ДОН Краснодарского края от 18.09. 2006г. №02.01/1214 «Об организации индивидуального обучения больных детей на дому»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письмо ДОН Краснодарского края от 28.03.2006г. № 02.01/366 «О введении с 2006 – 2007 учебного года в ОУ Краснодарского края культурологического цикла «Основы православной культуры»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инновационный проект по теме «Модель профильной школы самоопределения учащихся в формировании собственной образовательной траектории» (приказ ДОН Краснодарского края о КЭП от 20.04.06г. №01.5/1610, приказ МУ УО Каневского района № 306 от 23.05.06г.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гигиенические требования к условиям обучения школьников в различных видах образовательных учреждений (Санитарные правила СП 2.4.1178/2, п. 2.9.);</w:t>
      </w:r>
    </w:p>
    <w:p>
      <w:pPr>
        <w:pStyle w:val="Normal"/>
        <w:numPr>
          <w:ilvl w:val="0"/>
          <w:numId w:val="10"/>
        </w:numPr>
        <w:spacing w:lineRule="auto" w:line="360"/>
        <w:ind w:left="57" w:right="-57" w:firstLine="709"/>
        <w:jc w:val="both"/>
        <w:rPr/>
      </w:pPr>
      <w:r>
        <w:rPr/>
        <w:t>государственные учебные программы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1.2.Учебный план построен с учетом 5-ти дневной учебной недели в 1-ом классе, 6-ти дневной – во 2-11 классах. Учебный год в 1 классе составляет 33 учебные недели, в 5-9 классах – 34 учебные недели, в 10-11 классах – 34 учебных недели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1.3. По БУП – 1998 работает 9 класс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П – 2004 – 1 – 4, 5 – 8, 10 – 11 классы.</w:t>
      </w:r>
    </w:p>
    <w:p>
      <w:pPr>
        <w:pStyle w:val="Normal"/>
        <w:numPr>
          <w:ilvl w:val="1"/>
          <w:numId w:val="8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Курс «ОБЖ» в 1-4 классах входит в содержание курса «Окружающий мир», в 5-9 классах «ОБЖ» преподается как самостоятельный курс. Курс «ОБЖ» в 10 классе составляет в объеме 2 часа: 1 час федерального компонента и 1 час регионального компонента, в 11 классе – в объеме 1 часа.</w:t>
      </w:r>
    </w:p>
    <w:p>
      <w:pPr>
        <w:pStyle w:val="Normal"/>
        <w:numPr>
          <w:ilvl w:val="0"/>
          <w:numId w:val="8"/>
        </w:numPr>
        <w:spacing w:lineRule="auto" w:line="360"/>
        <w:ind w:left="57" w:right="-57" w:firstLine="709"/>
        <w:jc w:val="both"/>
        <w:rPr/>
      </w:pPr>
      <w:r>
        <w:rPr>
          <w:b/>
          <w:sz w:val="28"/>
          <w:szCs w:val="28"/>
        </w:rPr>
        <w:t>Для классов с традиционной формой обучения, работающих по БУП – 2004 года (приложение 1, 2, 3)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3.1.1. Компонент образовательного учреждения использован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часов по предметам федерального компонента: 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о 2-ом классе – 1 час на «Литературное чтение», 1 час на «Математику»;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ем классе – 1 час на  «Математику»; 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ом классе – 1 час на «Математику»; 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ом классе – 1 час на «Литературу», 1 час на «Математику»; 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7-ом классе - 1 час на «Русский язык», 1 час на «Литературу»;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8-ом классе - 1 час на «Алгебру», 1 час на «Химию», 1 час на «Технологию»;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11 «Б» классе – 1 час на русский язык, 1 час на «Алгебру и начала анализа», 1 час на «Химию» 1 час на «Биолог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я учебных предметов: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, 4, 5, 6, 7 классах - 1 час  курса «Информатика и ИКТ»;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, 6, 7 классах - 1 час курса «ОБ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я факультативов: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-ом классе - 1 час курса «Основы православной культуры» («ОП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исследовательской деятельности: 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11-ом «Б» универсальном классе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смешанных разновозрастных (из состава учащихся 10-11 классов)  элективных курсов: </w:t>
      </w:r>
    </w:p>
    <w:p>
      <w:pPr>
        <w:pStyle w:val="Normal"/>
        <w:spacing w:lineRule="auto" w:line="360"/>
        <w:ind w:left="141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11-ом «Б» универсальном классе – 5 часов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ля  классов с предпрофильной подготовкой (приложение 4)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3.1. Предпрофильная подготовка осуществляется в 9 «А» классе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ласс (21 учащийся) = 2 группы х 2 часа = 4часа курсов по выбору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3.3.Часы курсов по выбору предпрофильной подготовки в 9-ом классе распределены в соотношении предметных и ориентационных курсов 2 : 1 каждого из направлений. Реализованы в системе: 2 предметных курса в течение года по часу, 2 предметных и 2 ориентационных по 0,5 часа по полугодиям. Количество часов, отведенных на предметные и ориентационные курсы по выбору:</w:t>
      </w:r>
    </w:p>
    <w:p>
      <w:pPr>
        <w:pStyle w:val="Normal"/>
        <w:numPr>
          <w:ilvl w:val="0"/>
          <w:numId w:val="1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риентационных курса (по 0,5 часа каждый) направлены на усвоение учащимися методов, которые они могут использовать при решении значимых для них проблем,  в помощь при социализации 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едметных курса по 1 часу в неделю и 2 предметных курса по 0,5 часа направлены на расширение при изучения школьниками отдельных аспектов предметных областей, на обеспечение преемственности между основной школой и старшей профильной, на реализацию индивидуальных образовательных программ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Часы факультативных, групповых, индивидуальных занятий в 9-ом классе распределены на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16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асов образовательных компонентов инвариантной части – «Химия» на 1 час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lineRule="auto" w:line="360"/>
        <w:ind w:left="2880" w:right="-57" w:hanging="1620"/>
        <w:jc w:val="both"/>
        <w:rPr/>
      </w:pPr>
      <w:r>
        <w:rPr>
          <w:sz w:val="28"/>
          <w:szCs w:val="28"/>
        </w:rPr>
        <w:t>групповые занятия по алгебре и по русскому языку  по 0,5 часа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3.5. Изучение предметов «Алгебра» и «Геометрия» параллельное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3.6. Изучение предметов «История России» и «Всеобщая история» последовательное: «История России» -  в первом полугодии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b/>
          <w:sz w:val="28"/>
          <w:szCs w:val="28"/>
        </w:rPr>
        <w:t>4. Для профильных классов (приложение 5, 6)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4.1. Классы профильного обучения:</w:t>
      </w:r>
    </w:p>
    <w:p>
      <w:pPr>
        <w:pStyle w:val="Normal"/>
        <w:numPr>
          <w:ilvl w:val="0"/>
          <w:numId w:val="6"/>
        </w:numPr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«А» класс – естественно-математический профильный класс с учетом построения учащимися индивидуального учебного плана за счет часов области компонента ОУ, профильные предметы: математика, химия.</w:t>
      </w:r>
    </w:p>
    <w:p>
      <w:pPr>
        <w:pStyle w:val="Normal"/>
        <w:numPr>
          <w:ilvl w:val="0"/>
          <w:numId w:val="6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11 «А» класс – естественно-математический профильный класс с учетом построения учащимися индивидуального учебного плана за счет часов области компонента ОУ, профильные предметы: математика, химия.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4.2.1. Компонент образовательного учреждения составляет и распределен:</w:t>
      </w:r>
    </w:p>
    <w:p>
      <w:pPr>
        <w:pStyle w:val="Normal"/>
        <w:numPr>
          <w:ilvl w:val="0"/>
          <w:numId w:val="3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в 10 «А» классе составляет 6 часов и распределен: 2 часа на увеличение часов базовых учебных предметов федерального компонента – 1 час на «Физику», 1 час на «Биологию»; 4 час на осуществление исследовательской деятельности и на смешанные разновозрастные (из состава учащихся всех 10 – 11 классов) элективные курсы;</w:t>
      </w:r>
    </w:p>
    <w:p>
      <w:pPr>
        <w:pStyle w:val="Normal"/>
        <w:numPr>
          <w:ilvl w:val="0"/>
          <w:numId w:val="3"/>
        </w:numPr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в 11 «А» классе составляет 6 часов и распределен: 2 часа на увеличение часов базовых учебных предметов федерального компонента – 1 час на «Физику», 1 час на «Биологию»; 5 часов на осуществление исследовательской деятельности и на смешанные разновозрастные (из состава учащихся всех 10 – 11 классов) элективные курсы;</w:t>
      </w:r>
    </w:p>
    <w:p>
      <w:pPr>
        <w:pStyle w:val="Normal"/>
        <w:spacing w:lineRule="auto" w:line="360"/>
        <w:ind w:left="57" w:right="-57" w:firstLine="709"/>
        <w:jc w:val="both"/>
        <w:rPr/>
      </w:pPr>
      <w:r>
        <w:rPr>
          <w:sz w:val="28"/>
          <w:szCs w:val="28"/>
        </w:rPr>
        <w:t>4.2.2. Общее количество часов, отведенных на разновозрастные элективные курсы (из состава учащихся всех 10 – 11 классов)  составляет 12 часов в неделю. Все курсы являются одногодичными. Деление на подгруппы осуществляется при преподавании элективных курсов практической направленности и проведения исследовательской деятельности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Направленность и реализация элективных (из состава учащихся всех 10 – 11 классов) курсов: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591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ив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курса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неравенства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текстовые задачи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плюс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графики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 параметрах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на графиках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 и параметры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граф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полняет профильный предм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теории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Программирование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огика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ая граф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тилистика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как жанр.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е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от Рюриковичей до первых Рома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/>
              <w:t>развитие содержания базового предм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истории России на рубеже 18 – 20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развитие содержания базового предмета</w:t>
            </w:r>
          </w:p>
        </w:tc>
      </w:tr>
    </w:tbl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2.4. Годовое распределение часов «Истории»: на «Историю России» - 44 часа; на «Всеобщую историю» - 24 часа. Изучение предметов последовательное: «Всеобщая история» -  в первом полугодии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2.5. Учебный предмет «Обществознание» включает разделы «Экономика» и «Право»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ля учащихся, обучаемых на дому (приложение 7, 8, 9, 10, 11)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 к учебному плану 2008-2009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8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А.Черныш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200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ст. Кане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– 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 к учебному плану 2008-2009 учебного г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71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А.Черныш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2008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ст. Каневской</w:t>
      </w:r>
    </w:p>
    <w:p>
      <w:pPr>
        <w:pStyle w:val="Normal"/>
        <w:jc w:val="center"/>
        <w:rPr/>
      </w:pPr>
      <w:r>
        <w:rPr>
          <w:b/>
        </w:rPr>
        <w:t>для 5 - 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4"/>
        <w:gridCol w:w="1476"/>
        <w:gridCol w:w="1620"/>
        <w:gridCol w:w="1440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(факультатив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3 к учебному плану 2008-2009 учебного года</w:t>
      </w:r>
    </w:p>
    <w:p>
      <w:pPr>
        <w:pStyle w:val="Normal"/>
        <w:ind w:left="969" w:firstLine="456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63"/>
      </w:tblGrid>
      <w:tr>
        <w:trPr/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А.Черныш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2008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ст. Кане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1 «Б» класса универс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/>
      </w:pPr>
      <w:r>
        <w:rPr/>
        <w:t>(БУП-2004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90"/>
        <w:gridCol w:w="3191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у.г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компонен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 в разно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4 к учебному плану 2008-2009 учебного год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963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А.Черныш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2008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ст. Кане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-го класса «А» предпрофи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/>
      </w:pPr>
      <w:r>
        <w:rPr>
          <w:b/>
        </w:rPr>
        <w:t>(БУП-199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2160"/>
      </w:tblGrid>
      <w:tr>
        <w:trPr>
          <w:trHeight w:val="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ч х 1 класс х 2 группы = 4 часа)</w:t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 сельском хозя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человека и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онны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 и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й выбор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 профори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минимальная нагрузка обучающихс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групповые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/>
      </w:pPr>
      <w:r>
        <w:rPr/>
        <w:t>Приложение 5 к учебному плану 2008-2009 учебного года</w:t>
      </w:r>
    </w:p>
    <w:p>
      <w:pPr>
        <w:pStyle w:val="Normal"/>
        <w:ind w:left="5664" w:hanging="0"/>
        <w:rPr/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63"/>
      </w:tblGrid>
      <w:tr>
        <w:trPr/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А.Черныш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2008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ст. Кане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«А» класса естественно-математ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90"/>
        <w:gridCol w:w="3191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у.г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компонен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мпонент образовательного учрежд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е курсы в разно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6 к учебному плану 2008-2009 учебного года</w:t>
      </w:r>
    </w:p>
    <w:p>
      <w:pPr>
        <w:pStyle w:val="Normal"/>
        <w:ind w:left="5664" w:hanging="0"/>
        <w:rPr/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63"/>
      </w:tblGrid>
      <w:tr>
        <w:trPr/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Е.А.Черныш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2008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» ____200  г. № 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6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И.Б.Джумайл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-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6 ст. Кане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1 «А» класса естественно-математ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90"/>
        <w:gridCol w:w="3191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.г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компонент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мпонент образовательного учрежд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е курсы в разно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– 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84"/>
        <w:gridCol w:w="3285"/>
      </w:tblGrid>
      <w:tr>
        <w:trPr>
          <w:trHeight w:val="8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 и дней</w:t>
            </w:r>
          </w:p>
        </w:tc>
      </w:tr>
      <w:tr>
        <w:trPr>
          <w:trHeight w:val="877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е полугодие</w:t>
            </w:r>
          </w:p>
        </w:tc>
      </w:tr>
      <w:tr>
        <w:trPr>
          <w:trHeight w:val="8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четверть.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за четверть учащихся 3 -9 классо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.09 – 27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, 1 день</w:t>
            </w:r>
          </w:p>
        </w:tc>
      </w:tr>
      <w:tr>
        <w:trPr>
          <w:trHeight w:val="8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8.10 – 14.10 </w:t>
            </w:r>
            <w:r>
              <w:rPr>
                <w:sz w:val="22"/>
                <w:szCs w:val="22"/>
              </w:rPr>
              <w:t>(дополнительные каникулы для учащихся 1-х классов)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10 – 04.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87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четверть.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за четверть учащихся 3 -9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лугодие – 10 – 11 классо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.11 – 29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8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 – 07.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815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е полугодие</w:t>
            </w:r>
          </w:p>
        </w:tc>
      </w:tr>
      <w:tr>
        <w:trPr>
          <w:trHeight w:val="81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 четверть.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за четверть учащихся 3 -9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1 – 22.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, 5 дней</w:t>
            </w:r>
          </w:p>
        </w:tc>
      </w:tr>
      <w:tr>
        <w:trPr>
          <w:trHeight w:val="87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 – 16.02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03 -30.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; 8 дней</w:t>
            </w:r>
          </w:p>
        </w:tc>
      </w:tr>
      <w:tr>
        <w:trPr>
          <w:trHeight w:val="68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ая четверть.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за четверть и год учащихся 3 -9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лугодие и год – 10 – 11 классо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3 – 25.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(для учащихся 1 – 9 класс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4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.03 – 31.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для учащихся 10 – 11 классов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</w:tbl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>МОУ СОШ №6 станицы Каневской</w:t>
      </w:r>
    </w:p>
    <w:p>
      <w:pPr>
        <w:pStyle w:val="Normal"/>
        <w:jc w:val="center"/>
        <w:rPr/>
      </w:pPr>
      <w:r>
        <w:rPr/>
        <w:t>на 2008 – 2009 учебный год</w:t>
      </w:r>
    </w:p>
    <w:p>
      <w:pPr>
        <w:pStyle w:val="Normal"/>
        <w:ind w:left="360" w:hanging="0"/>
        <w:rPr/>
      </w:pPr>
      <w:r>
        <w:rPr/>
        <w:t>1. Начало учебного года – 1 сентября.</w:t>
      </w:r>
    </w:p>
    <w:p>
      <w:pPr>
        <w:pStyle w:val="Normal"/>
        <w:ind w:left="360" w:hanging="0"/>
        <w:rPr/>
      </w:pPr>
      <w:r>
        <w:rPr/>
        <w:t>2. Продолжительность учебного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кла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1 кла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34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чало учебного года, продолжительность учебных четвертей, полугодий и каникул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639"/>
      </w:tblGrid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едель и дней</w:t>
            </w:r>
          </w:p>
        </w:tc>
      </w:tr>
      <w:tr>
        <w:trPr>
          <w:trHeight w:val="28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25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 – 02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 – 30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, 2 дня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 – 07.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ней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 – 25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1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 – 31.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– 2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чащихся 1 – 11 класс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, 5 дней</w:t>
            </w:r>
          </w:p>
        </w:tc>
      </w:tr>
    </w:tbl>
    <w:p>
      <w:pPr>
        <w:pStyle w:val="Normal"/>
        <w:rPr/>
      </w:pPr>
      <w:r>
        <w:rPr/>
        <w:t>Дополнительные каникулы для учащихся 1-х классов: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29.09 – 05.10</w:t>
      </w:r>
    </w:p>
    <w:p>
      <w:pPr>
        <w:pStyle w:val="Normal"/>
        <w:rPr/>
      </w:pPr>
      <w:r>
        <w:rPr/>
        <w:t>3. Сроки государственной (итоговой) аттестации устанавливаются в соответствии с нормативными документами Министерства образования РФ.</w:t>
      </w:r>
    </w:p>
    <w:p>
      <w:pPr>
        <w:pStyle w:val="Normal"/>
        <w:rPr/>
      </w:pPr>
      <w:r>
        <w:rPr/>
        <w:t>4. Продолжительность уроков, расписание звонк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в 1-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в 2-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в 1-х класс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урок 8.00 – 8.35        перемена 10 минут         (горячее питание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урок 8.45 – 9.20        перемена 40 минут (динамическая пауз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 урок 10.00 – 10.35   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урок 10.45 – 11.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во 2-11 класс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00 – 8.45        перемена 10 минут</w:t>
            </w:r>
          </w:p>
          <w:p>
            <w:pPr>
              <w:pStyle w:val="Normal"/>
              <w:rPr/>
            </w:pPr>
            <w:r>
              <w:rPr/>
              <w:t>2 урок 8.55 – 9.40        перемена 10 минут</w:t>
            </w:r>
          </w:p>
          <w:p>
            <w:pPr>
              <w:pStyle w:val="Normal"/>
              <w:rPr/>
            </w:pPr>
            <w:r>
              <w:rPr/>
              <w:t>3 урок 9.50 – 10.35      перемена 20 минут</w:t>
            </w:r>
          </w:p>
          <w:p>
            <w:pPr>
              <w:pStyle w:val="Normal"/>
              <w:rPr/>
            </w:pPr>
            <w:r>
              <w:rPr/>
              <w:t>4 урок 10.55 – 11.40    перемена 20 минут</w:t>
            </w:r>
          </w:p>
          <w:p>
            <w:pPr>
              <w:pStyle w:val="Normal"/>
              <w:rPr/>
            </w:pPr>
            <w:r>
              <w:rPr/>
              <w:t>5 урок 12.00 – 12.45    перемена 10 минут</w:t>
            </w:r>
          </w:p>
          <w:p>
            <w:pPr>
              <w:pStyle w:val="Normal"/>
              <w:rPr/>
            </w:pPr>
            <w:r>
              <w:rPr/>
              <w:t xml:space="preserve">6 урок 12.55 – 13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должительность рабочей недел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класс – 5-тидневна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– 11 классы – 6-тиднев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менность: 1 – 11 классы обучаются в первую смену.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6.clan.su/" TargetMode="External"/><Relationship Id="rId3" Type="http://schemas.openxmlformats.org/officeDocument/2006/relationships/hyperlink" Target="mailto:school6@kan.kubannet.ru" TargetMode="External"/><Relationship Id="rId4" Type="http://schemas.openxmlformats.org/officeDocument/2006/relationships/hyperlink" Target="mailto:school-6.ka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7:00Z</dcterms:created>
  <dc:creator>Байрачный</dc:creator>
  <dc:description/>
  <cp:keywords/>
  <dc:language>en-US</dc:language>
  <cp:lastModifiedBy>Джумайло Ирина Борисовна</cp:lastModifiedBy>
  <cp:lastPrinted>2009-09-19T10:08:00Z</cp:lastPrinted>
  <dcterms:modified xsi:type="dcterms:W3CDTF">2009-09-21T09:08:00Z</dcterms:modified>
  <cp:revision>43</cp:revision>
  <dc:subject/>
  <dc:title>Приложение №1</dc:title>
</cp:coreProperties>
</file>