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Принято</w:t>
      </w:r>
    </w:p>
    <w:p>
      <w:pPr>
        <w:pStyle w:val="Normal"/>
        <w:spacing w:lineRule="auto" w:line="36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собранием МОУ СОШ № 6</w:t>
      </w:r>
    </w:p>
    <w:p>
      <w:pPr>
        <w:pStyle w:val="Normal"/>
        <w:spacing w:lineRule="auto" w:line="360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 № 4   от 22 декабря  2007 г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03705</wp:posOffset>
                </wp:positionH>
                <wp:positionV relativeFrom="paragraph">
                  <wp:posOffset>-3757930</wp:posOffset>
                </wp:positionV>
                <wp:extent cx="469392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-295.9pt" to="503.7pt,-295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10055</wp:posOffset>
                </wp:positionH>
                <wp:positionV relativeFrom="paragraph">
                  <wp:posOffset>-3343910</wp:posOffset>
                </wp:positionV>
                <wp:extent cx="4687570" cy="0"/>
                <wp:effectExtent l="0" t="7620" r="6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-263.3pt" to="503.7pt,-263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10310</wp:posOffset>
                </wp:positionH>
                <wp:positionV relativeFrom="paragraph">
                  <wp:posOffset>-2538730</wp:posOffset>
                </wp:positionV>
                <wp:extent cx="5144770" cy="0"/>
                <wp:effectExtent l="635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-199.9pt" to="500.35pt,-199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03960</wp:posOffset>
                </wp:positionH>
                <wp:positionV relativeFrom="paragraph">
                  <wp:posOffset>-2172970</wp:posOffset>
                </wp:positionV>
                <wp:extent cx="515112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171.1pt" to="500.35pt,-171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правляющем Совете МОУ СОШ № 6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правляющий Совет (далее -  Совет) МОУ СОШ № 6 (далее - Школа) является коллегиальным органом управления Школы, реализующим принцип демократического, государственно-общественного характера управления образование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, принятые в соответствии с его компетенцией, являются обязательными для руководителя Школы (далее – Директор), её работников, обучающихся, их родителей (законных представителей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Совет руководствуется: Конституцией РФ, Законом РФ «Об образовании», иными федеральными законами, Типовым положением об ОУ и иными федеральными подзаконными актами; законами и иными нормативными правовыми актами органов местного самоуправления, Уставом Школы, настоящим Положением, иными локальными нормативными актами Школ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Совета явля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Определение программы развития Школы, особенностей ее образовательной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Повышение эффективности финансово-хозяйственной деятельности Школы. Содействие рациональному использованию выделяемых Школе бюджетных средств, средств полученных от его собственной  деятельности и из иных источни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3.Содействие созданию в Школе оптимальных условий и форм организации образовательного процес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Соблюдение здоровых и безопасных условий обучения, воспитания и труда в Школ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Работа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Члены Совета не получают вознаграждения за работу в Сове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Компетенция Совет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своих задач Сове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пределяет основные направления развития Школ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Утверждает программу и (или) план развития, инновационный проект Школ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Разрабатывает Устав Школы, изменения и дополнения к нем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Созывает Общее собрание Школы для принятия Устава Школы, изменений и дополнений к нем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Разработывает регламент Общего собрания  Школ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Утверждает школьный компонент государственного образовательного стандарта общего образования и профили обучения (по представлению директора Школы после обсуждения на Педагогическом совете Школы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Принимает решение о введении (отмене) единой в период занятий формы одежды  обучающихся.</w:t>
      </w:r>
    </w:p>
    <w:p>
      <w:pPr>
        <w:pStyle w:val="TextBodyIndent"/>
        <w:rPr/>
      </w:pPr>
      <w:r>
        <w:rPr/>
        <w:t>2.8.Устанавливает режим занятий, продолжительность учебной недели, время начала и окончания заня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Принимает решение об исключении обучающихся из Школы (решение об исключении детей-сирот и детей, оставшихся без попечения родителей (законных представителей), принимается с согласия органов опек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Школы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Содействует привлечению внебюджетных средств для обеспечения деятельности и развития Школ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Согласовывает бюджетную заявку, смету бюджетного финансирования и смету расходования средств, а также сметы доходов и расходов средств, полученных из внебюджетных источников.</w:t>
      </w:r>
    </w:p>
    <w:p>
      <w:pPr>
        <w:pStyle w:val="TextBodyIndent"/>
        <w:rPr/>
      </w:pPr>
      <w:r>
        <w:rPr/>
        <w:t>2.13.Согласовывает распределение выплат стимулирующего характера     (доплат, премий, поощрительных выплат) не входящих в тарифную часть фонда оплаты тру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Дает согласие на сдачу в аренду Школой в установленном порядке закрепленных за ней объектов собствен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Заслушивает отчет директора Школы по итогам учебного и финансов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6.Осуществляет контроль за соблюдением здоровых и безопасных условий обучения, воспитания и труда в Школе, принимает меры к их улучшению, за созданием условий для организации питания, медицинского обслуживания обучающихс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7.Отвечает за организацию работы экзаменационной комиссии в случае несогласия обучающегося, его родителей (законных представителей) с годовой оцен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8.Участвует в принятии решения о создании в Школе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9.Отвечает за выполнение решений Общего собрания Шко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0.Ходатайствует при наличии оснований перед директором Школы о расторжении трудового договора с работниками Школ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1. Принимает локальные акты к Уставу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2.Представляет ежегодно не позднее 1 ноября учредителю и общественности информацию о состоянии дел в Школе, публичный отчет подписывается совместно председателем Совета и директор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Состав, формирование и организация работы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Управляющий совет Школы избирается на 2 года, и состоит из представителей обучающихся 9-11 классов, родителей (законных представителей) обучающихся, педагогических работников Школ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се представители с правом решающего голоса избираются в Управляющий совет Школы открытым голосованием на Общем собрании Школы по равной квоте по 5 представителей от каждой категории. В Управляющий совет Школы могут быть приглашены представители общественности с правом совещательного голоса. Работники Школы, дети которых обучаются в Школе, не могут быть избраны в члены Совета в качестве представителей родителей обучающих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бытии из Совета выборных членов в двухнедельный срок проводятся довыборы членов Сов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3.Управляющи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Школы избирает из своего состава председателя, который руководит работой Совета, проводит его заседания, и подписывает решения, а также секретаря, который ведет протоколы заседаний и иную документац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Директор Школы является членом Управляющего совета Школы по должности, но не может быть избран председателем. В состав Совета входит один представитель учредителя Школы - в соответствии с приказом о назначении учредите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Управляющий совет Школы собирается председателем по мере надобности, но не реже 1 раза в год. Внеочередные заседания Управляющего совета Школы проводятся по требованию одной трети его состава, собрания обучающих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, Педагогического совета, директора Школ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Представители, избранные в Управляющий совет Школы, выполняют свои обязанности на общественных начал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Решение Управляющего совета Школы является правомочным, если на его заседании присутствовало не менее двух третей состава Управляющего совета и если за него проголосовало не менее половины присутствовавших, среди которых были равным образом, представлены все три категории членов Управляющего сов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Процедура голосования определяется Управляющим советом Школ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Заседания Совета оформляются протоколом, который подписывается председательствующим и секретарё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Для подготовки материалов к заседаниям Совета, выработки решений и выполнений функций Совета в период между заседаниями Совет имеет право создавать постоянные и временные комисс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Постоянные комиссии создаются по основным направлениям деятельности Совета. Временные – для подготовки отдельных вопросов деятельности Школы, входящих в компетенцию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3.По решению Совета в его состав также могут быть приглашены, и включены граждане, чья профессиональная и (или), общественная деятельность, знания, возможности могут позитивным образом содействовать функционированию и развитию Школы (кооптированные члены Совета), а также представители иных органов самоуправления, функционирующих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4.Для осуществления своих функций Совет впр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глашать на заседания Совета любых работников Школы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ашивать и получать у директора Школы и (или) Учредителя информацию, необходимую для осуществления функций Совета, в том числе в порядке контроля реализации решений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5.Организационно-техническое обеспечение деятельности Совета возлагается на администрацию Школы (в случае необходимости - при содействии Учредител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6.Первое заседание Совета созывается директором Школы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Школы (включая директора), обучающихся; также председателем Совета не может быть избран представитель Учред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7.Планирование работы Совета осуществляется в порядке, определенным регламентом Совета. Регламент Совета должен быть принят не позднее, чем на втором его заседании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Права и ответственность Совета и его членов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Член Совета имеет прав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и принятии решений Совета, выражать свое особое мнение в письменной форме, которое подлежит приобщению к протоколу заседания Сов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ть проведение заседания Совета по любому вопросу, относящемуся к компетенции Сов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администрации Школы всей необходимой информации по вопросам, относящимся к компетенции Сов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заседании педагогического совета Школы с правом совещательного голос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 выйти из состава Совета по письменному уведомлению председателя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Член Совета обязан принимать участие в работе Совета, действовать при этом исходя из принципов добросовестности и здравомыслия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Член Совета может быть выведен из его состава по решению Совета в случае пропуска более двух заседаний без уважительной причины, а также в случая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желанию члена Совета, выраженному в письменной форм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зыве представителя Учредител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вольнении с работы директора Школы, или увольнении работника Школы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кончанием Школы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Школ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ершения противоправных действий, несовместимых с членством в Совет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. Совет несет ответственность за своевременное принятие и выполнение решений, входящих в его компетенц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5. Учредитель вправе распустить Совет, если Совет не проводит свои заседания в течение 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Школы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Школе Управляющего Совета на определенный с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6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7. Решения Совета, противоречащие положениям Устава Школы, положениям договора Школы и Учредителя, не действительны с момента их принятия, и не подлежат исполнению Директором Школы, его работниками и иными участниками образовательного процес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8. В случае возникновения конфликта между Советом и директором  Школы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9. Выписка из протокола заседания Совета с решением о выводе члена Совета направляется Учредит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0. После вывода (выхода) из состава Совета его члена Совет принимает меры для замещения выведенного члена в общем поряд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21:00Z</dcterms:created>
  <dc:creator>№1</dc:creator>
  <dc:description/>
  <cp:keywords/>
  <dc:language>en-US</dc:language>
  <cp:lastModifiedBy>КОМПЬЮТЕР 1</cp:lastModifiedBy>
  <cp:lastPrinted>2007-11-23T09:01:00Z</cp:lastPrinted>
  <dcterms:modified xsi:type="dcterms:W3CDTF">2007-11-23T06:02:00Z</dcterms:modified>
  <cp:revision>20</cp:revision>
  <dc:subject/>
  <dc:title>ПРИНЯТО</dc:title>
</cp:coreProperties>
</file>