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Директор МБОУ СОШ № 6</w:t>
      </w:r>
    </w:p>
    <w:p>
      <w:pPr>
        <w:pStyle w:val="Normal"/>
        <w:ind w:left="9204" w:firstLine="708"/>
        <w:jc w:val="center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И. Б. Джум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лан мероприятий МБОУ СОШ № 6 на зимние </w:t>
      </w:r>
      <w:r>
        <w:rPr/>
        <w:t>каникулы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1980"/>
        <w:gridCol w:w="107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90"/>
      </w:tblGrid>
      <w:tr>
        <w:trPr>
          <w:trHeight w:val="2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7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/>
            </w:pPr>
            <w:r>
              <w:rPr>
                <w:sz w:val="18"/>
                <w:szCs w:val="18"/>
              </w:rPr>
              <w:t>05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асова Е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 - 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акультатив «Математика в играх и задача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 -12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ужок «Экология для младших школьников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2.00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дасарова Ю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ружок «Познание и творчеств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ш Е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уб «Хочу всё знать!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-11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Школьный театр «Петр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Б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</w:tr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Л.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ужок «Школа волшебни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Т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Ёлка в ЦДТ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Зимняя сказ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йко А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ездка в Ледовый двор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ченко Е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Ледовый дворец.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мец Т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ездка в кинотеатр «Косм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ченко В. 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ездка в Ледовый двор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я по химии ЕГЭ 11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ИА 9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ездка в Ледовый двор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ИА биология 9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ГЭ 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.00-13.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ужок «ИЗО студ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ездка в кинотеатр «Косм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кий В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8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8.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ездка в Ледовый двор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Л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ездка в кинотеатр «Косм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я ГИА  по математике (9 кл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сультация ЕГЭ по физике (9кл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ужок «Архим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ужок «Юный физи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ультация ЕГЭ по математик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я ЕГЭ по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ружок «Юный математи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ездка в Ледовый двор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н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амагомедов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икбоксин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Ф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4:00Z</dcterms:created>
  <dc:creator>user2303</dc:creator>
  <dc:description/>
  <cp:keywords/>
  <dc:language>en-US</dc:language>
  <cp:lastModifiedBy>USER1</cp:lastModifiedBy>
  <cp:lastPrinted>2011-12-17T12:13:00Z</cp:lastPrinted>
  <dcterms:modified xsi:type="dcterms:W3CDTF">2011-12-17T09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Утверждаю</dc:title>
</cp:coreProperties>
</file>