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623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6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30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ентября 2011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И.Б.Джумайло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токол № 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30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ентября 2011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тчёт о результатах самообследования</w:t>
      </w:r>
    </w:p>
    <w:p>
      <w:pPr>
        <w:pStyle w:val="Heading6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щеобразовательного учреждения</w:t>
      </w:r>
    </w:p>
    <w:p>
      <w:pPr>
        <w:pStyle w:val="Normal"/>
        <w:widowControl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  <w:u w:val="single"/>
        </w:rPr>
        <w:t xml:space="preserve">средняя общеобразовательная школа № 6 </w:t>
      </w:r>
    </w:p>
    <w:p>
      <w:pPr>
        <w:pStyle w:val="Normal"/>
        <w:widowControl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Каневско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u w:val="single"/>
        </w:rPr>
        <w:t xml:space="preserve">353730, Россия, Краснодарский край, Каневской район, </w:t>
      </w:r>
    </w:p>
    <w:p>
      <w:pPr>
        <w:pStyle w:val="Normal"/>
        <w:widowControl/>
        <w:ind w:hanging="0"/>
        <w:jc w:val="center"/>
        <w:rPr>
          <w:u w:val="single"/>
        </w:rPr>
      </w:pPr>
      <w:r>
        <w:rPr>
          <w:u w:val="single"/>
        </w:rPr>
        <w:t>станица Каневская, улица Чипигинская, 146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/>
        <w:t>2011 год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sz w:val="28"/>
          <w:szCs w:val="28"/>
        </w:rPr>
        <w:t xml:space="preserve">Общие сведения об образовательном учреждении…………………3 - 4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Условия организации образовательного процесса………………….4 - 6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…………………………………………………………………. 6 - 10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…………………………... 10 - 12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Содержание образовательного процесса…………………………… 12 - 13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воспитательной работы ……………………………… 13 - 14 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ачество подготовки выпускников………………………………….14 - 15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</w:rPr>
        <w:t xml:space="preserve">1.1. Полное наименование в соответствии с уставом   </w:t>
      </w:r>
      <w:r>
        <w:rPr>
          <w:b/>
          <w:u w:val="single"/>
        </w:rPr>
        <w:t>Муниципальное бюджетное общеобразовательное учреждение средняя общеобразовательная школа № 6 муниципального образования Каневской район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</w:rPr>
        <w:t xml:space="preserve">1.2. Адрес: юридический   </w:t>
      </w:r>
      <w:r>
        <w:rPr>
          <w:b/>
          <w:u w:val="single"/>
        </w:rPr>
        <w:t>353730, Россия, Краснодарский край, Каневской район, станица Каневская, улица Чипигинская, 146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</w:rPr>
        <w:t xml:space="preserve">фактический  </w:t>
      </w:r>
      <w:r>
        <w:rPr>
          <w:b/>
          <w:u w:val="single"/>
        </w:rPr>
        <w:t xml:space="preserve"> 353730, Россия, Краснодарский край, Каневской район, станица Каневская, улица Чипигинская, 146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>1.3. Телефон___</w:t>
      </w:r>
      <w:r>
        <w:rPr>
          <w:b/>
          <w:u w:val="single"/>
        </w:rPr>
        <w:t>8(86164)66-4-35</w:t>
      </w:r>
      <w:r>
        <w:rPr>
          <w:b/>
        </w:rPr>
        <w:t>____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Факс ____   </w:t>
      </w:r>
      <w:r>
        <w:rPr>
          <w:b/>
          <w:u w:val="single"/>
        </w:rPr>
        <w:t>8(86164)7-42-61</w:t>
      </w:r>
    </w:p>
    <w:p>
      <w:pPr>
        <w:pStyle w:val="Normal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e-mail </w:t>
      </w:r>
      <w:hyperlink r:id="rId4">
        <w:r>
          <w:rPr>
            <w:rStyle w:val="InternetLink"/>
            <w:b/>
            <w:lang w:val="it-IT"/>
          </w:rPr>
          <w:t>___school6@kan.kubannet.ru</w:t>
        </w:r>
      </w:hyperlink>
    </w:p>
    <w:p>
      <w:pPr>
        <w:pStyle w:val="Normal"/>
        <w:ind w:hanging="0"/>
        <w:rPr/>
      </w:pPr>
      <w:r>
        <w:rPr>
          <w:b/>
        </w:rPr>
        <w:t xml:space="preserve">1.4.  Устав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 xml:space="preserve">МБОУ СОШ № 6 </w:t>
      </w:r>
      <w:r>
        <w:rPr>
          <w:b/>
          <w:szCs w:val="28"/>
          <w:u w:val="single"/>
        </w:rPr>
        <w:t xml:space="preserve">принят на общем собрании трудового коллектива протокол № 10 от 12.04.2011 г., утверждён </w:t>
      </w:r>
      <w:r>
        <w:rPr>
          <w:b/>
          <w:u w:val="single"/>
        </w:rPr>
        <w:t>постановлением администрации муниципального образования Каневской район от 16.05.2011г. № 662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даты принятия, согласования, утверждения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rPr>
          <w:b/>
          <w:b/>
          <w:u w:val="single"/>
        </w:rPr>
      </w:pPr>
      <w:r>
        <w:rPr>
          <w:b/>
        </w:rPr>
        <w:t xml:space="preserve">1.5. Учредитель </w:t>
      </w:r>
      <w:r>
        <w:rPr>
          <w:b/>
          <w:u w:val="single"/>
        </w:rPr>
        <w:t>муниципальное образование Каневской райо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Функции и полномочия учредителя осуществляют: администрация муниципального образования Каневской район; Управление имущественных отношений администрации муниципального образования Каневской район; Управление образованием администрации муниципального образования Каневской район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наименовании)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1.6.  Учредительный договор ____</w:t>
      </w:r>
      <w:r>
        <w:rPr>
          <w:u w:val="single"/>
        </w:rPr>
        <w:t xml:space="preserve"> </w:t>
      </w:r>
      <w:r>
        <w:rPr>
          <w:b/>
          <w:u w:val="single"/>
        </w:rPr>
        <w:t>от 01.01.2008 года</w:t>
      </w:r>
      <w:r>
        <w:rPr>
          <w:b/>
        </w:rPr>
        <w:t xml:space="preserve"> ________________________________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квизиты учредительного договора)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</w:rPr>
        <w:t xml:space="preserve">1.7.  Свидетельство о постановке на учет  юридического лица в налоговом органе </w:t>
      </w:r>
      <w:r>
        <w:rPr>
          <w:b/>
          <w:u w:val="single"/>
        </w:rPr>
        <w:t>серия 23 № 008065839, дата постановки 13 июля 1998г., ИНН 2334014856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>1.8. Свидетельство о внесении записи в Единый  государственный реестр  юридических лиц _</w:t>
      </w:r>
      <w:r>
        <w:rPr>
          <w:b/>
          <w:u w:val="single"/>
        </w:rPr>
        <w:t>серия 23 № 008074740, выдано Межрайонной инспекцией Федеральной налоговой службы России № 4 по Краснодарскому краю, 31 мая 2011 г., ОГРН 1022303979103</w:t>
      </w:r>
      <w:r>
        <w:rPr>
          <w:b/>
        </w:rPr>
        <w:t>___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1.9. Свидетельство о праве на имущество_</w:t>
      </w:r>
      <w:r>
        <w:rPr>
          <w:b/>
          <w:u w:val="single"/>
        </w:rPr>
        <w:t>серия 23-АИ № 058364, выдано 03.08.2010г.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, кем выдано)</w:t>
      </w:r>
    </w:p>
    <w:p>
      <w:pPr>
        <w:pStyle w:val="Normal"/>
        <w:widowControl/>
        <w:ind w:hanging="0"/>
        <w:jc w:val="left"/>
        <w:rPr>
          <w:b/>
          <w:b/>
          <w:u w:val="single"/>
        </w:rPr>
      </w:pPr>
      <w:r>
        <w:rPr>
          <w:b/>
        </w:rPr>
        <w:t xml:space="preserve">1.10. Свидетельство о праве на земельный участок </w:t>
      </w:r>
      <w:r>
        <w:rPr>
          <w:b/>
          <w:u w:val="single"/>
        </w:rPr>
        <w:t>серия 23-АЖ № 009188, выдано 15.10.2009 г.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, кем выдано)</w:t>
      </w:r>
    </w:p>
    <w:p>
      <w:pPr>
        <w:pStyle w:val="Normal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</w:rPr>
        <w:t xml:space="preserve">1.11.Лицензия на право ведения образовательной деятельности </w:t>
      </w:r>
      <w:r>
        <w:rPr>
          <w:b/>
          <w:sz w:val="22"/>
          <w:szCs w:val="22"/>
          <w:u w:val="single"/>
        </w:rPr>
        <w:t xml:space="preserve"> серия РО № 008623__ от 30.12.2010 г., </w:t>
      </w:r>
      <w:r>
        <w:rPr>
          <w:b/>
          <w:u w:val="single"/>
        </w:rPr>
        <w:t>Департамент образования и науки Краснодарского края_________________</w:t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(серия, номер, дата, кем выдано)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6"/>
          <w:szCs w:val="26"/>
        </w:rPr>
        <w:t>1.12. Свидетельство о государственной аккредитации</w:t>
      </w:r>
      <w:r>
        <w:rPr>
          <w:b/>
          <w:u w:val="single"/>
        </w:rPr>
        <w:t xml:space="preserve"> серия АА № 008599 от 21.03.2006 г., </w:t>
      </w:r>
      <w:r>
        <w:rPr>
          <w:b/>
          <w:sz w:val="22"/>
          <w:szCs w:val="22"/>
          <w:u w:val="single"/>
        </w:rPr>
        <w:t>бессрочная</w:t>
      </w:r>
      <w:r>
        <w:rPr>
          <w:b/>
          <w:u w:val="single"/>
        </w:rPr>
        <w:t xml:space="preserve">, </w:t>
      </w:r>
      <w:r>
        <w:rPr>
          <w:b/>
          <w:sz w:val="22"/>
          <w:szCs w:val="22"/>
          <w:u w:val="single"/>
        </w:rPr>
        <w:t>Департамент образования и науки Краснодарского края</w:t>
      </w:r>
      <w:r>
        <w:rPr>
          <w:b/>
          <w:u w:val="single"/>
        </w:rPr>
        <w:t xml:space="preserve"> _________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1.13. Филиалы (структурные подразделения) ________-__________________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(местонахождение, телефоны)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.14.  Локальные акты учреждени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образовательная программа МБОУ СОШ № 6, утвержденная педсоветом, протокол №1 от 30.08.2011 г.;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положение об Управляющем совете принято на общем собрании  школы (протокол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4 от 22.12.2007г.) заседании педагогического совета (протокол №1 от 28.08.2007 г.);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- положение о Педагогическом совете, принято на заседании педагогического совета ( протокол № 4 от 09.03.2011 г.);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положение о методическом совете, принято на заседании педагогического совета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( протокол № 1 от 28.08.2010г);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положение о приеме, переводе и выбытии обучающихся, принято на заседании Управляющего Совета школы (протокол № 20 от 04.05.2010 г.);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положение об условном переводе учащихся, принято на заседании педагогического совета (протокол № 6 от 17.05.2008г.);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положение о внутришкольном контроле, принято на заседании педагогического совета (протокол № 1 от 28.10.2010г.);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положение о профильном обучении принято на заседании Управляющего Совета (протокол № 21 от 30.08.2010 г.)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0"/>
          <w:szCs w:val="20"/>
        </w:rPr>
        <w:t>реквизиты основных локальных актов,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5.  Программа развития учреждения </w:t>
      </w:r>
      <w:r>
        <w:rPr>
          <w:b/>
          <w:bCs/>
          <w:sz w:val="24"/>
          <w:szCs w:val="24"/>
          <w:u w:val="single"/>
        </w:rPr>
        <w:t>на период 2011-2015 гг рассмотрена и принята педагогическим советом (протокол № 4 от 09.03.2011 г.)</w:t>
      </w:r>
      <w:r>
        <w:rPr>
          <w:b/>
          <w:bCs/>
          <w:sz w:val="24"/>
          <w:szCs w:val="24"/>
        </w:rPr>
        <w:t>____________________________</w:t>
      </w:r>
    </w:p>
    <w:p>
      <w:pPr>
        <w:pStyle w:val="TextBodyIndent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учреждения в  ПНПО </w:t>
      </w:r>
      <w:r>
        <w:rPr>
          <w:b/>
          <w:bCs/>
          <w:sz w:val="24"/>
          <w:szCs w:val="24"/>
          <w:u w:val="single"/>
        </w:rPr>
        <w:t>2006 г., победитель; 2008 г., победитель</w:t>
      </w:r>
    </w:p>
    <w:p>
      <w:pPr>
        <w:pStyle w:val="TextBodyIndent"/>
        <w:spacing w:lineRule="auto" w:line="240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.17.  Участие в инициативе  «Наша новая школа» </w:t>
      </w:r>
      <w:r>
        <w:rPr>
          <w:b/>
          <w:bCs/>
          <w:sz w:val="24"/>
          <w:szCs w:val="24"/>
          <w:u w:val="single"/>
        </w:rPr>
        <w:t xml:space="preserve">с 2011 г. переход на ФГОС 1-х классов; школа -  ресурсный центр по организации предпрофильной подготовки и профильного обучения учащихся; переподготовка и повышение квалификации  педработников, применение новой системы оплаты труда;  </w:t>
      </w:r>
      <w:r>
        <w:rPr>
          <w:b/>
          <w:sz w:val="24"/>
          <w:szCs w:val="24"/>
          <w:u w:val="single"/>
        </w:rPr>
        <w:t>создание условий для развития массового спорта, сохранение и укрепление здоровья школьников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8.   Участие в ФЦП «Развитие образования» ___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</w:rPr>
        <w:t>_____</w:t>
      </w:r>
    </w:p>
    <w:p>
      <w:pPr>
        <w:pStyle w:val="TextBodyIndent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личие инновационной инициативы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2.1. Тип здания</w:t>
      </w:r>
      <w:r>
        <w:rPr>
          <w:b/>
          <w:bCs/>
          <w:sz w:val="24"/>
          <w:szCs w:val="24"/>
        </w:rPr>
        <w:t xml:space="preserve">_типовое, </w:t>
      </w:r>
      <w:r>
        <w:rPr>
          <w:b/>
          <w:bCs/>
          <w:sz w:val="24"/>
          <w:szCs w:val="24"/>
          <w:u w:val="single"/>
        </w:rPr>
        <w:t>1967, 1975(пристройка к зданию)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Год создания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режд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тановление Каневского райисполкома от 16 мая 1958 г. № 140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2.3. Приусадебный участок (подсобное хозяйство)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0,2 га, трудовая, опытническая, экологическая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iCs/>
          <w:sz w:val="24"/>
          <w:szCs w:val="24"/>
        </w:rPr>
        <w:t>2.4. Предельная численность</w:t>
      </w:r>
      <w:r>
        <w:rPr>
          <w:i/>
          <w:iCs/>
          <w:sz w:val="24"/>
          <w:szCs w:val="24"/>
        </w:rPr>
        <w:t>___</w:t>
      </w:r>
      <w:r>
        <w:rPr>
          <w:b/>
          <w:i/>
          <w:iCs/>
          <w:sz w:val="24"/>
          <w:szCs w:val="24"/>
        </w:rPr>
        <w:t>630___</w:t>
      </w:r>
      <w:r>
        <w:rPr>
          <w:i/>
          <w:iCs/>
          <w:sz w:val="24"/>
          <w:szCs w:val="24"/>
        </w:rPr>
        <w:t xml:space="preserve"> Реальная наполняемость</w:t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_330</w:t>
      </w:r>
      <w:r>
        <w:rPr>
          <w:sz w:val="24"/>
          <w:szCs w:val="24"/>
        </w:rPr>
        <w:t>___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>(по лицензии)                                                                  (по комплектованию)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iCs/>
        </w:rPr>
        <w:t>2.5. Учебные кабинеты</w:t>
      </w:r>
      <w:r>
        <w:rPr/>
        <w:t>:</w:t>
      </w:r>
    </w:p>
    <w:p>
      <w:pPr>
        <w:pStyle w:val="Normal"/>
        <w:widowControl/>
        <w:ind w:hanging="0"/>
        <w:jc w:val="left"/>
        <w:rPr/>
      </w:pPr>
      <w:r>
        <w:rPr/>
        <w:t>количество            ____</w:t>
      </w:r>
      <w:r>
        <w:rPr>
          <w:b/>
        </w:rPr>
        <w:t>21</w:t>
      </w:r>
      <w:r>
        <w:rPr/>
        <w:t>___</w:t>
      </w:r>
    </w:p>
    <w:p>
      <w:pPr>
        <w:pStyle w:val="Normal"/>
        <w:widowControl/>
        <w:ind w:hanging="0"/>
        <w:jc w:val="left"/>
        <w:rPr/>
      </w:pPr>
      <w:r>
        <w:rPr/>
        <w:t>из них специализированные кабинеты  ________</w:t>
      </w:r>
      <w:r>
        <w:rPr>
          <w:b/>
        </w:rPr>
        <w:t>9</w:t>
      </w:r>
      <w:r>
        <w:rPr/>
        <w:t>________</w:t>
      </w:r>
    </w:p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 посадочны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холодильная камера – 1 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холодильный шкаф – 1 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холодильник – 5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Эл. мясорубка – 1 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жарочный шкаф – 1 ш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Эл. плита – 1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иблиотечно-информационны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 посадочных мес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пьютеры – 1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ультимедиапроектор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нтер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анер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серокс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ска маркерная – 1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енажер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енажеры  – 8 ш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ната динамической па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ский спортивный комплекс «Вертикаль», сухой бассей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бинированная маст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,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4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очильный - 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ерлильный - 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резерный  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окарный  по дереву - 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окарный по металлу - 1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 xml:space="preserve">2.7. Оформление помещений и территории (прилагаются фото материалы при выставлении на сайт) 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Наличие скоростного выхода в Интернет (скорость канала не ниже 128 кб/с)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нтерактивные кабине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1"/>
          <w:numId w:val="6"/>
        </w:numPr>
        <w:jc w:val="left"/>
        <w:rPr>
          <w:b/>
          <w:b/>
          <w:i/>
          <w:i/>
          <w:iCs/>
        </w:rPr>
      </w:pPr>
      <w:r>
        <w:rPr>
          <w:b/>
          <w:i/>
          <w:iCs/>
        </w:rPr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72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8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b/>
          <w:i/>
          <w:iCs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медицинский, прививочный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Шкаф медицинский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Холодильник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Тумбочки со стеклянной крышкой – 3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Тумбочка для неотложной помощи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Бактериальная лампа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Водонагреватель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Весы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Ростомер-1лампа Рота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Плантограф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Кушетка -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Спирометр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Дипамомент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фтальмоскоп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Аппарат для измерения АД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Биксы -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Контейнеры ЕДПО 3л,1л- 13 шт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нзия № ФС-23-01-002161 от  27.12.2007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Медсестра на основании договора с ЦРБ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73"/>
        <w:gridCol w:w="1800"/>
        <w:gridCol w:w="1080"/>
        <w:gridCol w:w="1080"/>
        <w:gridCol w:w="2185"/>
      </w:tblGrid>
      <w:tr>
        <w:trPr>
          <w:trHeight w:val="6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.И.О. (полность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разование, специальность по диплому, общий педагогический/трудовой  стаж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данном учреждении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жумайло Ир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ее, «География», 3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ваша Ирина Владимировна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гумённая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ее, «Педагогика и методика начального образования, 18 л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ее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«Русский язык и литература»,9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Чижмак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ее, «Экономика и управление в отраслях АПК», 15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5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1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7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8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. должности (указать наименование) вожат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,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,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_____</w:t>
      </w:r>
      <w:r>
        <w:rPr>
          <w:u w:val="single"/>
        </w:rPr>
        <w:t>22</w:t>
      </w:r>
      <w:r>
        <w:rPr/>
        <w:t>____</w:t>
      </w:r>
    </w:p>
    <w:p>
      <w:pPr>
        <w:pStyle w:val="Normal"/>
        <w:widowControl/>
        <w:ind w:hanging="0"/>
        <w:jc w:val="left"/>
        <w:rPr/>
      </w:pPr>
      <w:r>
        <w:rPr/>
        <w:t xml:space="preserve">3.4. </w:t>
      </w:r>
      <w:r>
        <w:rPr>
          <w:i/>
          <w:iCs/>
        </w:rPr>
        <w:t>Средняя заработная плана педагогического работника</w:t>
      </w:r>
      <w:r>
        <w:rPr/>
        <w:t>__</w:t>
      </w:r>
      <w:r>
        <w:rPr>
          <w:u w:val="single"/>
        </w:rPr>
        <w:t>16852 р</w:t>
      </w:r>
      <w:r>
        <w:rPr/>
        <w:t>.</w:t>
      </w:r>
    </w:p>
    <w:p>
      <w:pPr>
        <w:pStyle w:val="Normal"/>
        <w:widowControl/>
        <w:ind w:hanging="0"/>
        <w:jc w:val="left"/>
        <w:rPr>
          <w:i/>
          <w:i/>
          <w:iCs/>
          <w:u w:val="single"/>
        </w:rPr>
      </w:pPr>
      <w:r>
        <w:rPr>
          <w:i/>
          <w:iCs/>
        </w:rPr>
        <w:t>3.5. Количество педагогических работников, работающих с детьми, требующими педагогической коррекции ___</w:t>
      </w:r>
      <w:r>
        <w:rPr>
          <w:i/>
          <w:iCs/>
          <w:u w:val="single"/>
        </w:rPr>
        <w:t>2</w:t>
      </w:r>
      <w:r>
        <w:rPr>
          <w:i/>
          <w:iCs/>
        </w:rPr>
        <w:t xml:space="preserve">_____, из них прошли курсовую подготовку </w:t>
      </w:r>
      <w:r>
        <w:rPr>
          <w:i/>
          <w:iCs/>
          <w:u w:val="single"/>
        </w:rPr>
        <w:t>-</w:t>
      </w:r>
    </w:p>
    <w:p>
      <w:pPr>
        <w:pStyle w:val="Normal"/>
        <w:widowControl/>
        <w:ind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6. Участие в профессиональных педагогических конкурсах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19"/>
        <w:gridCol w:w="1869"/>
        <w:gridCol w:w="2211"/>
        <w:gridCol w:w="1121"/>
        <w:gridCol w:w="19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, город, кр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6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опатина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лучших учителей Российской Федерации в рамках ПН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ран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6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ваш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лучших учителей Российской Федерации в рамках ПН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ран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лучших учителей Российской Федерации в рамках ПН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ран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ордасова Е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лучших учителей Российской Федерации в рамках ПН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ран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 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ихайленко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нкурс лучших учителей Российской Федерации в рамках ПНП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ран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 конкурс презентаций «Интерактивная мозаи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 конкурс презентаций «Топ-Слай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евой конкурс «Лучший классный руководите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 открытый конкурс «Педагогические инновации- 2009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лауреат II степен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-2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7-20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6-20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раевой фестиваль мультимедийных урок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 конкурс «Учитель года - 2006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региональный конкурс методических разработок «Педагогический Олимп. Начальное образ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агдасарова Ю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раевой фестиваль мультимедийных урок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, кр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-2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ишина Н.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иблиотекарь, 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 конкурс среди учителей на лучшую разработку уроков муж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гдасарова Ю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йонный этап  краевого конкурса  научно – методических  материалов  по теме «Новой школе – новый учите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умайло  И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йонный этап  краевого  конкурса «Директор Кубани – 2010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енко Л.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 этап Всероссийского  конкурса  «Мой лучший уро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воручко  О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 конкурс разработок музейных уроков (2 мест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алитина Л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Всероссийского конкурса «Учитель года – 2010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хрушева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 краевого конкурса  методических разработок  и внеклассных мероприятий, посвящённых Дню Мате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макова 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 краевого конкурса  методических разработок  и внеклассных мероприятий, посвящённых Дню Мате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шина  Н.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этап  краевого конкурса  методических разработок  и внеклассных мероприятий, посвящённых Дню Мате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бань Л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этап всероссийского конкурса «Учитель года -2010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шина Н.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иблиотекарь, 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воручко О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ромец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фонов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-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ейко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й конкурс презентаций «Топ Слай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i/>
          <w:i/>
          <w:iCs/>
        </w:rPr>
      </w:pPr>
      <w:r>
        <w:rPr>
          <w:i/>
          <w:iCs/>
        </w:rPr>
        <w:t xml:space="preserve">Данные о контингенте обучающихся (воспитанников), формах обучения по состоянию на </w:t>
      </w:r>
      <w:r>
        <w:rPr>
          <w:i/>
          <w:iCs/>
          <w:u w:val="single"/>
        </w:rPr>
        <w:t>01.09.2011 г.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 вид –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 вид -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.2. Режим работы учреждения: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Начало учебного года</w:t>
      </w:r>
      <w:r>
        <w:rPr>
          <w:color w:val="000000"/>
        </w:rPr>
        <w:t xml:space="preserve"> – 01 сентября 2011 года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Окончание учебного года</w:t>
      </w:r>
      <w:r>
        <w:rPr>
          <w:color w:val="000000"/>
        </w:rPr>
        <w:t xml:space="preserve"> – 25 мая 2012 года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Продолжительность урока</w:t>
      </w:r>
      <w:r>
        <w:rPr>
          <w:color w:val="000000"/>
        </w:rPr>
        <w:t xml:space="preserve">     45 минут 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1 классах: </w:t>
      </w:r>
      <w:r>
        <w:rPr>
          <w:b/>
          <w:color w:val="000000"/>
        </w:rPr>
        <w:t>35 мин.</w:t>
      </w:r>
      <w:r>
        <w:rPr>
          <w:color w:val="000000"/>
        </w:rPr>
        <w:t xml:space="preserve"> сентябрь-октябрь 3 урока; ноябрь – декабрь  4 урока; </w:t>
      </w:r>
      <w:r>
        <w:rPr>
          <w:b/>
          <w:color w:val="000000"/>
        </w:rPr>
        <w:t>45 мин</w:t>
      </w:r>
      <w:r>
        <w:rPr>
          <w:color w:val="000000"/>
        </w:rPr>
        <w:t>. январь – май 4 урока (1 день 5 уроков).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Продолжительность учебной недели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- 4 -е классы – 5 учебных дней; 5-11 классы – 6 учебных дней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Расписание звонков</w:t>
      </w:r>
      <w:r>
        <w:rPr>
          <w:color w:val="000000"/>
          <w:sz w:val="28"/>
          <w:szCs w:val="28"/>
        </w:rPr>
        <w:t>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4394"/>
      </w:tblGrid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 Смена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1 «А»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1 «А» клас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«А»,«Б», 3 «А»,«Б», 4 «А»,5 «А», «Б»,6 «А»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7 «А», 8 «А», «Б», 9 «А», 10 «А», 11 «А» классы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20–10.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 10.20 – 10.5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11.05 – 11.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 10.40 – 11.2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11.35 – 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5 урок 12.30 – 13.1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урок 10.00 – 10.4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урок 11.05 – 11.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урок 12.10 – 12.5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урок 13.05 – 13.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 урок 14.00 -  14.45</w:t>
            </w:r>
          </w:p>
        </w:tc>
      </w:tr>
    </w:tbl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ерыв между обязательными и факультативными занятиями – 45 мин. 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/>
        <w:t xml:space="preserve">    </w:t>
      </w:r>
      <w:r>
        <w:rPr/>
        <w:t>Продолжительность перемен между уроками составляет 10 минут, большой перемены (после 2, 3 и 4 уроков) – 20 минут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Продолжительность учебного г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ab/>
        <w:t>- в 1-ых классах – 33 учебные недели;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ab/>
        <w:t>- во 2-11 классах – 34 учебные недели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6. </w:t>
      </w:r>
      <w:r>
        <w:rPr>
          <w:b/>
          <w:color w:val="000000"/>
          <w:u w:val="single"/>
        </w:rPr>
        <w:t>Предельно допустимая аудиторная учебная нагрузка</w:t>
      </w:r>
      <w:r>
        <w:rPr>
          <w:color w:val="000000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firstLine="567"/>
        <w:rPr/>
      </w:pPr>
      <w:r>
        <w:rPr>
          <w:sz w:val="20"/>
          <w:szCs w:val="20"/>
        </w:rPr>
        <w:t>Количество часов образов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Продолжительность каникул</w:t>
      </w:r>
      <w:r>
        <w:rPr>
          <w:color w:val="000000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10.11 – 06.11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.11.11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12.11 – 10.01.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9.02.12 – 23.02.1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01.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02.12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03.12 – 01.04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.04.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color w:val="000000"/>
        </w:rPr>
        <w:t>Всего  30 дней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ополнительные каникулы для обучающихся в 1-м классе: 26.09 – 02.10.2011 г.    </w:t>
      </w:r>
    </w:p>
    <w:p>
      <w:pPr>
        <w:pStyle w:val="Normal"/>
        <w:shd w:fill="FFFFFF" w:val="clear"/>
        <w:autoSpaceDE w:val="false"/>
        <w:ind w:left="-54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течение календарного года продолжительность каникул составляет 15 - 19 недель: 1 класс – 19 недель; </w:t>
      </w:r>
    </w:p>
    <w:p>
      <w:pPr>
        <w:pStyle w:val="Normal"/>
        <w:shd w:fill="FFFFFF" w:val="clear"/>
        <w:autoSpaceDE w:val="false"/>
        <w:ind w:left="-360" w:firstLine="567"/>
        <w:rPr>
          <w:color w:val="000000"/>
        </w:rPr>
      </w:pPr>
      <w:r>
        <w:rPr>
          <w:color w:val="000000"/>
        </w:rPr>
        <w:t xml:space="preserve">2-8 классы – 18 недель, 9 класс – 15 недель; 10 класс – 18 недель, 11 класс - 14 недель. </w:t>
      </w:r>
    </w:p>
    <w:p>
      <w:pPr>
        <w:pStyle w:val="Normal"/>
        <w:shd w:fill="FFFFFF" w:val="clear"/>
        <w:autoSpaceDE w:val="false"/>
        <w:ind w:left="-540" w:firstLine="567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Сроки итоговой аттестац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3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ая аттестация в 9, 11 классах проводится в сроки, установленные Минобрнауки на данный учебный год</w:t>
      </w:r>
    </w:p>
    <w:p>
      <w:pPr>
        <w:pStyle w:val="Normal"/>
        <w:widowControl/>
        <w:ind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4.3. Документ,  подтверждающий работу  в режиме инновации и эксперимента ___________________________-_____________________________________________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4.4</w:t>
      </w:r>
      <w:r>
        <w:rPr/>
        <w:t>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ind w:hanging="0"/>
        <w:rPr>
          <w:u w:val="single"/>
        </w:rPr>
      </w:pPr>
      <w:r>
        <w:rPr>
          <w:i/>
          <w:iCs/>
        </w:rPr>
        <w:t>5.1. Реализуемые образовательные программы</w:t>
      </w:r>
      <w:r>
        <w:rPr/>
        <w:t xml:space="preserve"> </w:t>
      </w:r>
      <w:r>
        <w:rPr>
          <w:u w:val="single"/>
        </w:rPr>
        <w:t>основные:</w:t>
      </w:r>
      <w:r>
        <w:rPr/>
        <w:t xml:space="preserve"> </w:t>
      </w:r>
      <w:r>
        <w:rPr>
          <w:u w:val="single"/>
        </w:rPr>
        <w:t>начального общего образования, основного общего образования, среднего (полного) общего образования, дополнительные по направлениям: социально-педагогическое, художественно-эстетическое, физкультурно-спортивное, научно-техническое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основные и дополнительные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2. Учебный план</w:t>
      </w:r>
      <w:r>
        <w:rPr/>
        <w:t xml:space="preserve">  </w:t>
      </w:r>
      <w:r>
        <w:rPr>
          <w:u w:val="single"/>
        </w:rPr>
        <w:t>утвержден решением педагогического совета МБОУ СОШ № 6  (протокол № 1 от 30.08.11г)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0"/>
        </w:rPr>
        <w:t>(реквизиты)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5.3.** Наличие дополнительной (углубленной) подготовки обучающихся  </w:t>
      </w:r>
      <w:r>
        <w:rPr>
          <w:i/>
          <w:iCs/>
          <w:u w:val="single"/>
        </w:rPr>
        <w:t xml:space="preserve"> нет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4.** Направленность дополнительной (углубленной) подготовки обучающихся  </w:t>
      </w:r>
      <w:r>
        <w:rPr>
          <w:i/>
          <w:iCs/>
          <w:u w:val="single"/>
        </w:rPr>
        <w:t xml:space="preserve">нет </w:t>
      </w:r>
      <w:r>
        <w:rPr>
          <w:i/>
          <w:iCs/>
        </w:rPr>
        <w:t xml:space="preserve">                                                      </w:t>
      </w:r>
    </w:p>
    <w:p>
      <w:pPr>
        <w:pStyle w:val="Normal"/>
        <w:widowControl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 xml:space="preserve">5.5.** Перечень класс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 </w:t>
      </w:r>
      <w:r>
        <w:rPr>
          <w:i/>
          <w:iCs/>
          <w:u w:val="single"/>
        </w:rPr>
        <w:t xml:space="preserve">нет </w:t>
      </w:r>
      <w:r>
        <w:rPr>
          <w:i/>
          <w:iCs/>
        </w:rPr>
        <w:t xml:space="preserve">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5.6.** Перечень предметов, обеспечивающих дополнительную (углубленную) подготовку обучающихся </w:t>
      </w:r>
      <w:r>
        <w:rPr>
          <w:i/>
          <w:iCs/>
          <w:u w:val="single"/>
        </w:rPr>
        <w:t xml:space="preserve">нет </w:t>
      </w:r>
      <w:r>
        <w:rPr>
          <w:i/>
          <w:iCs/>
        </w:rPr>
        <w:t xml:space="preserve">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7. Рабочие  программы</w:t>
      </w:r>
    </w:p>
    <w:p>
      <w:pPr>
        <w:pStyle w:val="Normal"/>
        <w:widowControl/>
        <w:ind w:hanging="0"/>
        <w:jc w:val="left"/>
        <w:rPr/>
      </w:pPr>
      <w:r>
        <w:rPr/>
        <w:t>Всего:   ____</w:t>
      </w:r>
      <w:r>
        <w:rPr>
          <w:u w:val="single"/>
        </w:rPr>
        <w:t>144</w:t>
      </w:r>
    </w:p>
    <w:p>
      <w:pPr>
        <w:pStyle w:val="Normal"/>
        <w:widowControl/>
        <w:ind w:hanging="0"/>
        <w:jc w:val="left"/>
        <w:rPr/>
      </w:pPr>
      <w:r>
        <w:rPr/>
        <w:t>из них:  1 вида: всего ___</w:t>
      </w:r>
      <w:r>
        <w:rPr>
          <w:u w:val="single"/>
        </w:rPr>
        <w:t>98</w:t>
      </w:r>
      <w:r>
        <w:rPr/>
        <w:t>_ % от общего количества ________</w:t>
      </w:r>
      <w:r>
        <w:rPr>
          <w:u w:val="single"/>
        </w:rPr>
        <w:t>68 %</w:t>
      </w:r>
      <w:r>
        <w:rPr/>
        <w:t>____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</w:t>
      </w:r>
      <w:r>
        <w:rPr/>
        <w:t>2 вида: всего ____</w:t>
      </w:r>
      <w:r>
        <w:rPr>
          <w:u w:val="single"/>
        </w:rPr>
        <w:t>46</w:t>
      </w:r>
      <w:r>
        <w:rPr/>
        <w:t>____ % от общего количества ______</w:t>
      </w:r>
      <w:r>
        <w:rPr>
          <w:u w:val="single"/>
        </w:rPr>
        <w:t>31,9 %</w:t>
      </w:r>
      <w:r>
        <w:rPr/>
        <w:t>_____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8. Расписание учебных занятий</w:t>
      </w:r>
      <w:r>
        <w:rPr>
          <w:u w:val="single"/>
        </w:rPr>
        <w:t xml:space="preserve"> утверждено приказом № 213 от 30.08.2011</w:t>
      </w:r>
      <w:r>
        <w:rPr>
          <w:sz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9. Реализуемые образовательные программы дополнительного образования детей (далее -ДОД) всего_______</w:t>
      </w:r>
      <w:r>
        <w:rPr>
          <w:i/>
          <w:iCs/>
          <w:u w:val="single"/>
        </w:rPr>
        <w:t>15___</w:t>
      </w:r>
      <w:r>
        <w:rPr>
          <w:i/>
          <w:iCs/>
        </w:rPr>
        <w:t xml:space="preserve"> 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10. Расписание занятий по ДОД</w:t>
      </w:r>
      <w:r>
        <w:rPr/>
        <w:t>_</w:t>
      </w:r>
      <w:r>
        <w:rPr>
          <w:u w:val="single"/>
        </w:rPr>
        <w:t xml:space="preserve"> утверждено приказом № 213 от 30.08.2011</w:t>
      </w:r>
      <w:r>
        <w:rPr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5.11.. Внутришкольный контро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Итоговый, промежуточный, персональный, фронтальный, классно-обобщающий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Cs/>
              </w:rPr>
            </w:pPr>
            <w:r>
              <w:rPr/>
              <w:t>текущий, оперативный,  мониторинг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оведения вну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Ежедневно, еженедельно, ежемесячно, по полугодиям согласно плана ВШ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тче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Приказы, справки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i/>
          <w:iCs/>
        </w:rPr>
        <w:t>6.1. Направления</w:t>
      </w:r>
      <w:r>
        <w:rPr/>
        <w:t xml:space="preserve"> </w:t>
      </w:r>
      <w:r>
        <w:rPr>
          <w:u w:val="single"/>
        </w:rPr>
        <w:t>нравственное,</w:t>
      </w:r>
      <w:r>
        <w:rPr/>
        <w:t xml:space="preserve"> </w:t>
      </w:r>
      <w:r>
        <w:rPr>
          <w:u w:val="single"/>
        </w:rPr>
        <w:t>патриотическое, эстетическое, физическое, семейное, экологическое________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i/>
          <w:iCs/>
        </w:rPr>
        <w:t>Сведения о занятости учащих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еническое самоуправление «СМиД» (союз мальчишек и девчонок) для учащихся 5-11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ужки-6; секции-12; клубы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Муниципальное образовательное учреждение дополнительного образования детей «Каневская детско-юношеская спортивная школа № 2» договор № 2 от 01.09 2010 г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БОУ ЦДТ « Радуга» договор № 1 от 01.04.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: </w:t>
            </w:r>
          </w:p>
          <w:p>
            <w:pPr>
              <w:pStyle w:val="Normal"/>
              <w:ind w:hanging="0"/>
              <w:rPr/>
            </w:pPr>
            <w:r>
              <w:rPr/>
              <w:t>-физкультурно-спортивное;</w:t>
            </w:r>
          </w:p>
          <w:p>
            <w:pPr>
              <w:pStyle w:val="Normal"/>
              <w:ind w:hanging="0"/>
              <w:rPr/>
            </w:pPr>
            <w:r>
              <w:rPr/>
              <w:t>-художественно-эстетическое;</w:t>
            </w:r>
          </w:p>
          <w:p>
            <w:pPr>
              <w:pStyle w:val="Normal"/>
              <w:ind w:hanging="0"/>
              <w:rPr/>
            </w:pPr>
            <w:r>
              <w:rPr/>
              <w:t>-социально-педагогическо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научно-техническое.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8 %( от общего кол-ва 1-4 кл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3 %( от общего кол-ва  учащихся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1 % ( от общего кол-ва 5-9 кл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6 % ( от общего кол-ва  учащихс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8 % ( от общего кол-ва 10-11 кл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 % ( от общего кол-ва  учащихс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8 % (от общего кол-ва 1-4 к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0% (от общего кол-ва  учащихс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0 %(от общего кол-ва 5-9 к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1 %( от общего кол-ва учащихс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8 % (от общего кол-ва 10-11 кл.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 % (от общего кол-ва  учащихс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78"/>
        <w:gridCol w:w="2035"/>
        <w:gridCol w:w="2485"/>
        <w:gridCol w:w="211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8/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, 6, 9, 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жа, бродяжничество, воровство, дра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ОДН, профилактическая работа в школ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/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лонность к воровству, бродяжни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вершил правонаруш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ОДН 20.08.09г., профилактическая работа в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влен на учёт в ОУ, профилактическая работа в школ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/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лонность к правонарушениям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лонность к правонарушениям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клонность к правонарушениям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КДН 30.09.10, поставлен на учёт в ОУ 23.10.10, ОДН – октябрь, профилактическая работа в школе 2010 г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ОДН 26.08.10, ОУ - 23.10.10, профилактическая работа в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КДН 06.05.10, ОДН 24.05.10, ОУ 24.05.10, профилактическая работа в школе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одительские комитеты, родительские собрания, родительские лектории, работа управляющего совета школы, участие в работе клуба выходного дня, Совета профилактики, рейдовых мероприятиях, во внекласс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овываются вопросы функционирования школы на управляющем совете, исполнения Закона № 1539 –КЗ, оказывается помощь в организации досуговой деятельности, экскурсий, вопросов пита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геря дневного пребывания (с питание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ематические площадки дневного пребывания (без пит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Трудовая деятельность (трудоустройство через центр занят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е профильные смены «Юный спецназовец», «Школа лидеров ученического актива», «Фабрика звёзд», «Новые тимуровц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бота спортивных площ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Экскурсии за пределы к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актика на пришколь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енизированные сб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бота дворовых площадок, площадок по месту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900"/>
        <w:gridCol w:w="720"/>
        <w:gridCol w:w="900"/>
        <w:gridCol w:w="887"/>
        <w:gridCol w:w="913"/>
        <w:gridCol w:w="900"/>
        <w:gridCol w:w="720"/>
        <w:gridCol w:w="720"/>
        <w:gridCol w:w="720"/>
      </w:tblGrid>
      <w:tr>
        <w:trPr>
          <w:trHeight w:val="269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</w:tr>
      <w:tr>
        <w:trPr>
          <w:trHeight w:val="465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8-2009 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412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9-2010 </w:t>
            </w:r>
            <w:r>
              <w:rPr>
                <w:sz w:val="20"/>
                <w:szCs w:val="20"/>
              </w:rPr>
              <w:t>уч.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41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>2010-2011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 (золотая/серебряная медаль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8-2009 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9-2010 </w:t>
            </w:r>
            <w:r>
              <w:rPr>
                <w:sz w:val="20"/>
                <w:szCs w:val="20"/>
              </w:rPr>
              <w:t>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>2010-2011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рае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он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8-2009 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9-2010 </w:t>
            </w:r>
            <w:r>
              <w:rPr>
                <w:sz w:val="20"/>
                <w:szCs w:val="20"/>
              </w:rPr>
              <w:t>уч.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>2010-2011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8-2009 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2009-2010 </w:t>
            </w:r>
            <w:r>
              <w:rPr>
                <w:sz w:val="20"/>
                <w:szCs w:val="20"/>
              </w:rPr>
              <w:t>уч.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  <w:u w:val="single"/>
              </w:rPr>
              <w:t>2010-2011</w:t>
            </w:r>
            <w:r>
              <w:rPr>
                <w:sz w:val="20"/>
                <w:szCs w:val="20"/>
              </w:rPr>
              <w:t xml:space="preserve"> уч.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5" w:leader="none"/>
                <w:tab w:val="left" w:pos="793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7.5. Наличие творческих  коллективов имеющих звание «образцовый» __________</w:t>
      </w:r>
      <w:r>
        <w:rPr>
          <w:i/>
          <w:iCs/>
          <w:u w:val="single"/>
        </w:rPr>
        <w:t>-</w:t>
      </w:r>
      <w:r>
        <w:rPr>
          <w:i/>
          <w:iCs/>
        </w:rPr>
        <w:t>_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Директор ОУ        ___________________                                И.Б.Джумайло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widowControl/>
        <w:ind w:hanging="0"/>
        <w:jc w:val="left"/>
        <w:rPr/>
      </w:pPr>
      <w:r>
        <w:rPr/>
        <w:t>М.П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left="360" w:hanging="0"/>
        <w:jc w:val="left"/>
        <w:rPr/>
      </w:pPr>
      <w:r>
        <w:rPr/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pStyle w:val="Normal"/>
        <w:widowControl/>
        <w:ind w:left="360" w:hanging="0"/>
        <w:jc w:val="left"/>
        <w:rPr/>
      </w:pPr>
      <w:r>
        <w:rPr/>
        <w:t>** заполняется учреждением реализующим программы дополнительной (углубленной) подготовки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___school6@kan.kuban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USER</dc:creator>
  <dc:description/>
  <cp:keywords/>
  <dc:language>en-US</dc:language>
  <cp:lastModifiedBy>USER1</cp:lastModifiedBy>
  <dcterms:modified xsi:type="dcterms:W3CDTF">2011-10-21T13:07:00Z</dcterms:modified>
  <cp:revision>34</cp:revision>
  <dc:subject/>
  <dc:title>Принят на заседании</dc:title>
</cp:coreProperties>
</file>