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8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одготовка к ОГЭ при повторении темы: «Синтаксис. Вводные слова и предлож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торить теоретические сведения о вводных словах и знаках препинания при н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навыки пунктуационного анализа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мение использовать вводные слова в устной и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к ОГЭ на основе изученного материа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совершенствовать умение использовать основные приемы информационной    обработки  текста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развивать коммуникативные способности учащихс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развивать внимание, владение мыслительными операциями (анализ, синтез)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воспитывать эстетические чувства, внимание к слову, прививать любовь к богатствам русского языка, учить вежлив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ru-RU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Тип уро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— урок обобщения материал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рабочие листы, раздаточный материал (карточки для индивидуальной работы), презентация к уроку, тренажер,  Интернет-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эмоциональный настрой на плодотворн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 внимание на эпиграф к уроку. </w:t>
      </w:r>
    </w:p>
    <w:p>
      <w:pPr>
        <w:pStyle w:val="Style16"/>
        <w:jc w:val="right"/>
        <w:rPr>
          <w:rStyle w:val="Emphasis"/>
        </w:rPr>
      </w:pPr>
      <w:r>
        <w:rPr/>
        <w:t>Если в мире есть вещи, достойные</w:t>
        <w:br/>
        <w:t>названия «чуда», то слово, бесспорно,</w:t>
        <w:br/>
        <w:t>первое и самое чудесное из них.</w:t>
        <w:br/>
      </w:r>
      <w:r>
        <w:rPr>
          <w:rStyle w:val="Emphasis"/>
        </w:rPr>
        <w:t>Лев Васильевич  Усп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ел сказать известный публицист Лев Васильевич Успенский? (слово – наивысшее чудо) Сегодня мы будем говорить с вами об этом чуде – с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кольку тема нашего урока звучит как «Подготовка к ОГЭ», то именно с этого мы и начн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даний: 7, 8, 9, 11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проверка усвоения знаний учащихся по темам данных заданий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Работа с текстом.</w:t>
      </w:r>
    </w:p>
    <w:p>
      <w:pPr>
        <w:pStyle w:val="Style16"/>
        <w:rPr/>
      </w:pPr>
      <w:r>
        <w:rPr/>
        <w:t>1. Я знал, (1) что есть дожди моросящие, (2) косые, (3) обложные, (4) сильные окатные. 2. Но знать умозрительно мало. 3. Испытав эти дожди на себе, (5) ты можешь понять, (6) что в каждом из них  заключена  своя поэзия, (7) проявляются  отличительные признаки. 4. Тогда все эти слова, (8) определяющие дожди, (9) оживают, (10) крепнут, (11) наполняются выразительной силой.</w:t>
      </w:r>
    </w:p>
    <w:p>
      <w:pPr>
        <w:pStyle w:val="Style16"/>
        <w:rPr/>
      </w:pPr>
      <w:r>
        <w:rPr/>
        <w:t xml:space="preserve">- Какой силой обладают слова? </w:t>
      </w:r>
    </w:p>
    <w:p>
      <w:pPr>
        <w:pStyle w:val="Style16"/>
        <w:rPr/>
      </w:pPr>
      <w:r>
        <w:rPr/>
        <w:t xml:space="preserve">7. Замените словосочетание «отличительные признаки», построенное на основе </w:t>
      </w:r>
      <w:r>
        <w:rPr>
          <w:b/>
        </w:rPr>
        <w:t>согласования</w:t>
      </w:r>
      <w:r>
        <w:rPr/>
        <w:t xml:space="preserve">, синонимичным словосочетанием со связью </w:t>
      </w:r>
      <w:r>
        <w:rPr>
          <w:b/>
        </w:rPr>
        <w:t>управление.</w:t>
      </w:r>
      <w:r>
        <w:rPr/>
        <w:t xml:space="preserve"> Напишите получившееся словосочетание. (признаки отличия)</w:t>
      </w:r>
    </w:p>
    <w:p>
      <w:pPr>
        <w:pStyle w:val="Style16"/>
        <w:rPr/>
      </w:pPr>
      <w:r>
        <w:rPr/>
        <w:t xml:space="preserve"> </w:t>
      </w:r>
      <w:r>
        <w:rPr/>
        <w:t>8. Выпишите грамматическую основу четвертого предложения. (все эти слова оживают, крепнут, наполняются)</w:t>
      </w:r>
    </w:p>
    <w:p>
      <w:pPr>
        <w:pStyle w:val="Style16"/>
        <w:rPr/>
      </w:pPr>
      <w:r>
        <w:rPr/>
        <w:t>9. Выпишите номера  цифр, обозначающих запятые при обособленном определении. (8,9)</w:t>
      </w:r>
    </w:p>
    <w:p>
      <w:pPr>
        <w:pStyle w:val="Style16"/>
        <w:rPr/>
      </w:pPr>
      <w:r>
        <w:rPr/>
        <w:t>11.Укажите количество грамматических основ в предложении №3. Ответ запишите цифрой. (3)</w:t>
      </w:r>
    </w:p>
    <w:p>
      <w:pPr>
        <w:pStyle w:val="Style16"/>
        <w:rPr/>
      </w:pPr>
      <w:r>
        <w:rPr>
          <w:b/>
        </w:rPr>
        <w:t>Вывод</w:t>
      </w:r>
      <w:r>
        <w:rPr/>
        <w:t>: Для чего мы должны работать над данными заданиями? (чтобы успешно сдать ОГЭ, чтобы быть грамотными людьми)</w:t>
      </w:r>
    </w:p>
    <w:p>
      <w:pPr>
        <w:pStyle w:val="Style16"/>
        <w:rPr/>
      </w:pPr>
      <w:r>
        <w:rPr>
          <w:b/>
        </w:rPr>
        <w:t>3</w:t>
      </w:r>
      <w:r>
        <w:rPr/>
        <w:t>.</w:t>
      </w:r>
      <w:r>
        <w:rPr>
          <w:b/>
          <w:bCs/>
        </w:rPr>
        <w:t xml:space="preserve"> Вступительное слово учителя о целях урока.</w:t>
      </w:r>
      <w:r>
        <w:rPr/>
        <w:t xml:space="preserve"> </w:t>
      </w:r>
    </w:p>
    <w:p>
      <w:pPr>
        <w:pStyle w:val="Style16"/>
        <w:rPr/>
      </w:pPr>
      <w:r>
        <w:rPr/>
        <w:t>Ребята, внимательно вчитайтесь в  эпиграф, помещённый на доске.  В высказывании Успенского прозвучало слово, которое не дает нам сомневаться в правоте автора.</w:t>
      </w:r>
    </w:p>
    <w:p>
      <w:pPr>
        <w:pStyle w:val="Style16"/>
        <w:jc w:val="right"/>
        <w:rPr>
          <w:rStyle w:val="Emphasis"/>
        </w:rPr>
      </w:pPr>
      <w:r>
        <w:rPr/>
        <w:t>Если в мире есть вещи, достойные</w:t>
        <w:br/>
        <w:t>названия "чуда", то слово, бесспорно,</w:t>
        <w:br/>
        <w:t>первое и самое чудесное из них.</w:t>
        <w:br/>
      </w:r>
      <w:r>
        <w:rPr>
          <w:rStyle w:val="Emphasis"/>
        </w:rPr>
        <w:t>Лев Васильевич  Успенский</w:t>
      </w:r>
    </w:p>
    <w:p>
      <w:pPr>
        <w:pStyle w:val="Style16"/>
        <w:jc w:val="right"/>
        <w:rPr>
          <w:rStyle w:val="Emphasis"/>
        </w:rPr>
      </w:pPr>
      <w:r>
        <w:rPr/>
      </w:r>
    </w:p>
    <w:p>
      <w:pPr>
        <w:pStyle w:val="Style16"/>
        <w:rPr>
          <w:b/>
          <w:b/>
        </w:rPr>
      </w:pPr>
      <w:r>
        <w:rPr/>
        <w:t xml:space="preserve">Сегодня на уроке, как вы уже догадались,  мы будем говорить о словах, о  </w:t>
      </w:r>
      <w:r>
        <w:rPr>
          <w:b/>
        </w:rPr>
        <w:t xml:space="preserve">вводных словах и предложениях. </w:t>
      </w:r>
    </w:p>
    <w:p>
      <w:pPr>
        <w:pStyle w:val="Style16"/>
        <w:rPr/>
      </w:pPr>
      <w:r>
        <w:rPr/>
        <w:t>Мы должны проверить и закрепить свои знания и научиться правильно использовать вводные конструкции в устной и письменной речи.</w:t>
      </w:r>
    </w:p>
    <w:p>
      <w:pPr>
        <w:pStyle w:val="Style16"/>
        <w:rPr/>
      </w:pPr>
      <w:r>
        <w:rPr>
          <w:b/>
          <w:bCs/>
        </w:rPr>
        <w:t xml:space="preserve">4. Проблемный вопрос. </w:t>
      </w:r>
      <w:r>
        <w:rPr/>
        <w:t xml:space="preserve">Однажды наш знаменитый лингвист Александр Матвеевич  Пешковский заметил, что вводные конструкции - это "инородные слова, внутренне чуждые приютившему их предложению". Согласны ли вы с этим утверждением? </w:t>
      </w:r>
    </w:p>
    <w:p>
      <w:pPr>
        <w:pStyle w:val="Style16"/>
        <w:rPr/>
      </w:pPr>
      <w:r>
        <w:rPr/>
        <w:t>(Ответы учащихся. Вывод учителя: Действительно, вводные слова, словосочетания и предложения не связаны грамматически ни сочинительной, ни подчинительной связью с членами предложения. Однако и они имеют свои функции, без них тоже не обойтись в нашей речи)</w:t>
      </w:r>
    </w:p>
    <w:p>
      <w:pPr>
        <w:pStyle w:val="Style16"/>
        <w:rPr/>
      </w:pPr>
      <w:r>
        <w:rPr>
          <w:b/>
        </w:rPr>
        <w:t>5.  Проверка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знания  учащихся в нахождении информации о вводных словах и предложениях; умения определять стиль языка (текста), в котором есть вводные слова и предлож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: Вам дано было задание пронаблюдать за текстами разных стилей. Выписать из них предложения с вводными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группа – из художественной  литературы. (Дети зачитывают)</w:t>
        <w:br/>
        <w:t>Вывод: В художественном  стиле вводные слова нужны для выражения чувств, мыслей, переживаний, эмоций героев, авторов художествен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группа – из публицистического стиля.  (Дети зачитывают)</w:t>
        <w:br/>
        <w:t>Вывод: В публицистическом стиле вводные слова указывают на источник сообщения, помогают логически связать темы сообщений между собой, делают нашу речь более простой и понятной 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группа – из научного стиля. (Дети зачитывают)</w:t>
        <w:br/>
        <w:t>Вывод: В научном стиле вводные слова помогают систематизировать научную информацию, настраивают на логическое мышление. Чаще всего используются вводные слова, указывающие на порядок мыслей и их связ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 группа – из разговорной речи. (Дети зачитывают)</w:t>
        <w:br/>
        <w:t>Вывод: В разговорной речи мы часто используем вводные слова, указывающие на различную степень уверенности, порядок мыслей и их связь. Взрослые часто используют слова: следовательно, значит, итак, одним словом, а дети – конечно, кажется, наверное, может быть.</w:t>
      </w:r>
    </w:p>
    <w:p>
      <w:pPr>
        <w:pStyle w:val="Style16"/>
        <w:rPr/>
      </w:pPr>
      <w:r>
        <w:rPr>
          <w:b/>
        </w:rPr>
        <w:t xml:space="preserve">   </w:t>
      </w:r>
      <w:r>
        <w:rPr>
          <w:b/>
        </w:rPr>
        <w:t>2.Повторение теоретических сведений.  Фронтальный опрос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я чего служат вводные сло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ми зп они выделяются на письм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ут обозначать вводные слова, сс-ия и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вводные слова и сочетания слов от членов предложе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зп выделяются вводные слова, сочетания слов и вводные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учаях вводные предложения  и вставные конструкции выделяются с помощью ти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слове однак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 и те же слова могут употребляться как вводные, так и в качестве членов предложения. Какая проблема встает перед тем, кто пишет? (необходимо уметь различать слова: вводные или ЧП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 фразу: Без теории…(не бывает практ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Синтаксическая пяти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В качестве синтаксической разминки предлагаю следующие предложения,  записанные на слайде презен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закрепление изученного ранее материала, формирование умения использовать его на практи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сякий язык развивается,   и вместе с ним,  несомненно, изменяются его н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Как известно языковая норма - регулятор правильности литературного языка и условие его устойчивости, стабильности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В) Безусловно, незыблемых норм не б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 значит ли это, что языковая норма постоянна, неизменна, незыблема?</w:t>
      </w:r>
    </w:p>
    <w:p>
      <w:pPr>
        <w:pStyle w:val="Style16"/>
        <w:rPr/>
      </w:pPr>
      <w:r>
        <w:rPr/>
        <w:t>Внимательно прочитайте их.</w:t>
      </w:r>
    </w:p>
    <w:p>
      <w:pPr>
        <w:pStyle w:val="Style16"/>
        <w:rPr/>
      </w:pPr>
      <w:r>
        <w:rPr/>
        <w:t>- Можно эти предложения назвать текстом?</w:t>
      </w:r>
    </w:p>
    <w:p>
      <w:pPr>
        <w:pStyle w:val="Style16"/>
        <w:rPr/>
      </w:pPr>
      <w:r>
        <w:rPr/>
        <w:t>- Как вы думаете, в каком порядке должны следовать предложения, чтобы получился текст? Проставьте цифры перед предложениями в такой последовательности, чтобы получился текст.</w:t>
      </w:r>
    </w:p>
    <w:p>
      <w:pPr>
        <w:pStyle w:val="Style16"/>
        <w:rPr/>
      </w:pPr>
      <w:r>
        <w:rPr/>
        <w:t>( Б, Г, В, А)</w:t>
      </w:r>
    </w:p>
    <w:p>
      <w:pPr>
        <w:pStyle w:val="Style16"/>
        <w:rPr/>
      </w:pPr>
      <w:r>
        <w:rPr/>
        <w:t xml:space="preserve">- Правильно. Прочитайте текст. ( дети читают ). Какова его основная мысль? </w:t>
      </w:r>
    </w:p>
    <w:p>
      <w:pPr>
        <w:pStyle w:val="Style16"/>
        <w:rPr/>
      </w:pPr>
      <w:r>
        <w:rPr/>
        <w:t xml:space="preserve"> </w:t>
      </w:r>
      <w:r>
        <w:rPr/>
        <w:t>- А вы обратили внимание, что в одном из предложений допущена пунктуационная ошибка? Какая?</w:t>
      </w:r>
    </w:p>
    <w:p>
      <w:pPr>
        <w:pStyle w:val="Style16"/>
        <w:rPr/>
      </w:pPr>
      <w:r>
        <w:rPr/>
        <w:t>(-Да. В предложении под пунктом “Б “ после вводной конструкции “как известно “ надо поставить запяту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Практические задани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Цель</w:t>
      </w:r>
      <w:r>
        <w:rPr>
          <w:rFonts w:cs="Times New Roman" w:ascii="Times New Roman" w:hAnsi="Times New Roman"/>
          <w:sz w:val="24"/>
          <w:szCs w:val="24"/>
        </w:rPr>
        <w:t>: Проверить знания учащихся в расстановке знаков препинания и в определении значения вводных слов.(Проанализировать  предложения, расставить знаки препин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меется,  я представила себе её доброй.</w:t>
        <w:br/>
        <w:t>б) Я, пожалуй, поеду домой.</w:t>
        <w:br/>
        <w:t>в) Во-первых, я проспал, во-вторых, автобусы задержались, в-третьих, звонок прозвенел раньше времени.</w:t>
        <w:br/>
        <w:t>г) Как сообщают синоптики, скоро ожидается понижение температуры.</w:t>
        <w:br/>
        <w:t>д) В выходные, к счастью, будет хорошая погода.</w:t>
        <w:br/>
        <w:t>е) Одним словом, всё обошлось благополу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 письме вводные слова выделяются запяты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верить знание учащихся разграничение вводных слов и отличающи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ьте в следующих предложениях вводные слова и омонимичные им члены предложения. (Запишите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 казалось прочно слож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Она, казалось, ждала в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го, знать, нет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н дал знать о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лице её не было никаких признаков безумия; напротив, глаза её с бойкой проницательностью остановились на м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Я остановился в первой попавшейся гостинице, напротив был городско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ещё: Однако, правда, видимо, наоборот, зна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в этот список еще несколько подоб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водные слова не являются членами предложения. Надо уметь отличать вводные слова от омонимичных членов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/>
          <w:b/>
          <w:lang w:eastAsia="en-US"/>
        </w:rPr>
        <w:t>3. Цель:</w:t>
      </w:r>
      <w:r>
        <w:rPr>
          <w:rFonts w:eastAsia="Calibri"/>
          <w:lang w:eastAsia="en-US"/>
        </w:rPr>
        <w:t xml:space="preserve"> Уметь находить и устранять ошибки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и исправьте ошибки (грамматические ошибки – в построении предложений с вводными словами)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1.Островом, значит, называется суша, со всех сторон окруженная водой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2.Биссектриса, в общем, это линия, которая делит угол пополам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верное, я буду обязательно заниматься плаванием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4.Конечно, извините за мою бестактность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5.Александр Евграфович был, так сказать, капитаном дальнего плавания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Излишнее и неправильное употребление вводных слов, построение предложений с вводными словами – грамматически ошибочны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 Цель</w:t>
      </w:r>
      <w:r>
        <w:rPr>
          <w:rFonts w:eastAsia="Calibri"/>
          <w:lang w:eastAsia="en-US"/>
        </w:rPr>
        <w:t>: Проверить умение учащихся подбирать, подставлять в предложения вводные слова и предложения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едите вводные слова в предложение.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 команда победит (конечно, разумеется, будем надеяться, к счастью, я уверен, может быть, вероятно, по словам тренера, итак…)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вод: </w:t>
      </w:r>
      <w:r>
        <w:rPr>
          <w:rFonts w:eastAsia="Calibri"/>
          <w:lang w:eastAsia="en-US"/>
        </w:rPr>
        <w:t>В предложении можно умело вводить и убирать вводные слова без ущерба для смысла предложения. Могут быть вводные слова в предложении везде.</w:t>
      </w:r>
    </w:p>
    <w:p>
      <w:pPr>
        <w:pStyle w:val="Style16"/>
        <w:rPr>
          <w:b/>
          <w:b/>
          <w:bCs/>
          <w:color w:val="FF0000"/>
        </w:rPr>
      </w:pPr>
      <w:r>
        <w:rPr>
          <w:b/>
          <w:bCs/>
          <w:color w:val="FF0000"/>
        </w:rPr>
        <w:t>ФИЗМИНУТКА</w:t>
      </w:r>
    </w:p>
    <w:p>
      <w:pPr>
        <w:pStyle w:val="Style1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rPr/>
      </w:pPr>
      <w:r>
        <w:rPr>
          <w:b/>
          <w:bCs/>
        </w:rPr>
        <w:t>5.Выполнение задания В5. Практи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 Повторим алгоритм выполнения задания В5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ь: Проверить уровень подготовки учащихся к ГИА </w:t>
      </w:r>
    </w:p>
    <w:p>
      <w:pPr>
        <w:pStyle w:val="Style16"/>
        <w:rPr/>
      </w:pPr>
      <w:r>
        <w:rPr>
          <w:b/>
          <w:bCs/>
        </w:rPr>
        <w:t xml:space="preserve">Слайды с заданиями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ГЭ (№10)</w:t>
      </w:r>
    </w:p>
    <w:p>
      <w:pPr>
        <w:pStyle w:val="Style16"/>
        <w:rPr/>
      </w:pPr>
      <w:r>
        <w:rPr>
          <w:b/>
          <w:bCs/>
        </w:rPr>
        <w:t>1. В приведённом ниже предложении пронумерованы все запятые. Выпишите цифры, которые обозначают запятые при вводном слове.</w:t>
      </w:r>
    </w:p>
    <w:p>
      <w:pPr>
        <w:pStyle w:val="Style16"/>
        <w:rPr>
          <w:bCs/>
        </w:rPr>
      </w:pPr>
      <w:r>
        <w:rPr>
          <w:bCs/>
        </w:rPr>
        <w:t>Римский философ Сенека в самом начале нашей эры, (1) размышляя о времени, (2) в одном из писем к Луцилию, (3) которые, (4) впрочем, (5) можно адресовать и всем молодым людям нашего времени, (6) писал…</w:t>
      </w:r>
    </w:p>
    <w:p>
      <w:pPr>
        <w:pStyle w:val="Style16"/>
        <w:rPr>
          <w:bCs/>
        </w:rPr>
      </w:pPr>
      <w:r>
        <w:rPr>
          <w:bCs/>
        </w:rPr>
        <w:t>2. Тихий, (1) молчаливый, (2) сдержанный, (3) он появлялся в мастерских, (4) где ещё только заканчивались будущие шедевры живописи,(5) и  ,(6) случалось, (7) покупал их для своей галереи прежде, (8) чем они успевали появиться на выставке.</w:t>
      </w:r>
    </w:p>
    <w:p>
      <w:pPr>
        <w:pStyle w:val="Style16"/>
        <w:rPr>
          <w:bCs/>
        </w:rPr>
      </w:pPr>
      <w:r>
        <w:rPr>
          <w:bCs/>
        </w:rPr>
        <w:t>3. Из твоей части, (1) из другой – было невозможно, (2) чтобы кто-то отвернулся, (3) сделав вид, (4) что не заметил. Помогали, (5) тащили на себе, (6) перевязывали, (7) подвозили… Кое-кто, (8) может, (9) и нарушал этот закон фронтовой жизни, (10) так ведь были и дезертиры, (11) и самострелы.</w:t>
      </w:r>
    </w:p>
    <w:p>
      <w:pPr>
        <w:pStyle w:val="Style16"/>
        <w:rPr/>
      </w:pPr>
      <w:r>
        <w:rPr>
          <w:bCs/>
        </w:rPr>
        <w:t>4. Поднялся из самых низов, (1) пришёл из Суконной слободки, (2) чтобы дать миру, (3) по выражению Стасова, (4) «радость безмерную»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ывод: Надо уметь находить вводные слова, отличать их от других членов предложения, правильно расставлять знаки препин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8. Проблемный вопрос.</w:t>
      </w:r>
    </w:p>
    <w:p>
      <w:pPr>
        <w:pStyle w:val="Style16"/>
        <w:rPr>
          <w:bCs/>
        </w:rPr>
      </w:pPr>
      <w:r>
        <w:rPr>
          <w:bCs/>
        </w:rPr>
        <w:t>Среди слов, нами употребляемых, есть такие слова, которые могут продемонстрировать нашу воспитанность или невоспитанность. Вы уже догадались, о каких словах идет речь?</w:t>
      </w:r>
    </w:p>
    <w:p>
      <w:pPr>
        <w:pStyle w:val="Style16"/>
        <w:rPr>
          <w:bCs/>
        </w:rPr>
      </w:pPr>
      <w:r>
        <w:rPr>
          <w:bCs/>
        </w:rPr>
        <w:t>Среди таких слов едва ли чаще других употребляется « пожалуйста». Оно используется в качестве вежливого обращения. При выражении просьбы или согласия.</w:t>
      </w:r>
    </w:p>
    <w:p>
      <w:pPr>
        <w:pStyle w:val="Style16"/>
        <w:rPr>
          <w:bCs/>
        </w:rPr>
      </w:pPr>
      <w:r>
        <w:rPr>
          <w:bCs/>
        </w:rPr>
        <w:t>Цель: Уметь пользоваться вводными словами в разговорной речи.</w:t>
      </w:r>
    </w:p>
    <w:p>
      <w:pPr>
        <w:pStyle w:val="Style16"/>
        <w:rPr/>
      </w:pPr>
      <w:r>
        <w:rPr>
          <w:b/>
          <w:bCs/>
        </w:rPr>
        <w:t>9. Речевые ситуации</w:t>
      </w:r>
      <w:r>
        <w:rPr>
          <w:bCs/>
        </w:rPr>
        <w:t>.</w:t>
      </w:r>
    </w:p>
    <w:p>
      <w:pPr>
        <w:pStyle w:val="Style16"/>
        <w:rPr>
          <w:bCs/>
        </w:rPr>
      </w:pPr>
      <w:r>
        <w:rPr>
          <w:bCs/>
        </w:rPr>
        <w:t>а)Используя вежливые вводные слова, предложите старушке помочь перенести тяжелые сумки.</w:t>
      </w:r>
    </w:p>
    <w:p>
      <w:pPr>
        <w:pStyle w:val="Style16"/>
        <w:rPr/>
      </w:pPr>
      <w:r>
        <w:rPr>
          <w:bCs/>
        </w:rPr>
        <w:t>б) вежливо откажите прохожему, который разыскивает здание, неизвестное вам.</w:t>
      </w:r>
    </w:p>
    <w:p>
      <w:pPr>
        <w:pStyle w:val="Style16"/>
        <w:rPr/>
      </w:pPr>
      <w:r>
        <w:rPr>
          <w:bCs/>
        </w:rPr>
        <w:t>в)попросите вежливо  одноклассника объяснить  непонятный вам  материал.</w:t>
      </w:r>
    </w:p>
    <w:p>
      <w:pPr>
        <w:pStyle w:val="Style16"/>
        <w:rPr/>
      </w:pPr>
      <w:r>
        <w:rPr>
          <w:b/>
          <w:bCs/>
        </w:rPr>
        <w:t>Вывод:</w:t>
      </w:r>
      <w:r>
        <w:rPr>
          <w:bCs/>
        </w:rPr>
        <w:t xml:space="preserve"> Используйте вводные слова в разговорной реч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ыразительное чтение стихотворений о словах-парази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Видит как-то гражданин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арай пыл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звонит по «01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чно сообща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Я не знаю, как начать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, как говорит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воню вам, так сказ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дел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. Значит, стало бы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такое дело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трубку положи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же сгорел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-Как проехать на вокзал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спросил в трамва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ажир один сказ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лизко очен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тут рукой под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короч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ам, значит, заод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ю по дружб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роехали дав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ся нуж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т нахально влез на сто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нется к котле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хозяин подоше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оту замети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, Василий, не тог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 ли, бросьт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ля вас, для одного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, значит, г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, я хочу сказ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ерпеть не стану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 давно котлету съе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лся за сметан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бегайте слова-пустышки, паразиты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b/>
          <w:bCs/>
        </w:rPr>
        <w:t xml:space="preserve">Вывод учителя: </w:t>
      </w:r>
      <w:r>
        <w:rPr/>
        <w:t>Чем грамотнее человек, тем более требователен он к своей речи. И вводные слова нужно использовать правильно, так как излишнее их употребление - стилистический недостаток. И тогда вводные слова затрудняют понимание речи и говорят о неумении выразить свою мысль. Назойливое повторение вводных слов делает речь невыразительной, тусклой, затрудняет её восприятие слушателями.</w:t>
      </w:r>
    </w:p>
    <w:p>
      <w:pPr>
        <w:pStyle w:val="Style16"/>
        <w:rPr>
          <w:b/>
          <w:b/>
        </w:rPr>
      </w:pPr>
      <w:r>
        <w:rPr>
          <w:b/>
        </w:rPr>
        <w:t>11. Итоги урока.</w:t>
      </w:r>
    </w:p>
    <w:p>
      <w:pPr>
        <w:pStyle w:val="Style16"/>
        <w:rPr/>
      </w:pPr>
      <w:r>
        <w:rPr/>
        <w:t>Вернемся еще раз к эпиграфу урока. Выскажите свою точку зрения,  почему слово – наивысшее чудо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2. Д.з. Инструктаж.</w:t>
      </w:r>
    </w:p>
    <w:p>
      <w:pPr>
        <w:pStyle w:val="Style16"/>
        <w:rPr/>
      </w:pPr>
      <w:r>
        <w:rPr/>
        <w:t>Упражнение № 397, повторять параграфы 59-65.</w:t>
      </w:r>
    </w:p>
    <w:p>
      <w:pPr>
        <w:pStyle w:val="Style16"/>
        <w:rPr/>
      </w:pPr>
      <w:r>
        <w:rPr/>
        <w:t>Творческое задание: сочинить лингвистическую сказку «И вдруг исчезли вводные слова…»</w:t>
      </w:r>
    </w:p>
    <w:p>
      <w:pPr>
        <w:pStyle w:val="Style16"/>
        <w:rPr/>
      </w:pPr>
      <w:r>
        <w:rPr/>
        <w:t>13. Рефлексия.</w:t>
      </w:r>
    </w:p>
    <w:p>
      <w:pPr>
        <w:pStyle w:val="Style16"/>
        <w:rPr/>
      </w:pPr>
      <w:r>
        <w:rPr/>
        <w:t xml:space="preserve"> </w:t>
      </w:r>
      <w:r>
        <w:rPr/>
        <w:t xml:space="preserve">Учащимся необходимо выбрать 3 слова из 12, которые наиболее точно передают их состояние на уроке. </w:t>
      </w:r>
    </w:p>
    <w:p>
      <w:pPr>
        <w:pStyle w:val="Style16"/>
        <w:spacing w:before="0" w:after="0"/>
        <w:rPr/>
      </w:pPr>
      <w:r>
        <w:rPr/>
        <w:t>Раздражение</w:t>
      </w:r>
    </w:p>
    <w:p>
      <w:pPr>
        <w:pStyle w:val="Style16"/>
        <w:spacing w:before="0" w:after="0"/>
        <w:rPr/>
      </w:pPr>
      <w:r>
        <w:rPr/>
        <w:t>Злость</w:t>
      </w:r>
    </w:p>
    <w:p>
      <w:pPr>
        <w:pStyle w:val="Style16"/>
        <w:spacing w:before="0" w:after="0"/>
        <w:rPr/>
      </w:pPr>
      <w:r>
        <w:rPr/>
        <w:t>Радость</w:t>
      </w:r>
    </w:p>
    <w:p>
      <w:pPr>
        <w:pStyle w:val="Style16"/>
        <w:spacing w:before="0" w:after="0"/>
        <w:rPr/>
      </w:pPr>
      <w:r>
        <w:rPr/>
        <w:t>Равнодушие</w:t>
      </w:r>
    </w:p>
    <w:p>
      <w:pPr>
        <w:pStyle w:val="Style16"/>
        <w:spacing w:before="0" w:after="0"/>
        <w:rPr/>
      </w:pPr>
      <w:r>
        <w:rPr/>
        <w:t>Скука</w:t>
      </w:r>
    </w:p>
    <w:p>
      <w:pPr>
        <w:pStyle w:val="Style16"/>
        <w:spacing w:before="0" w:after="0"/>
        <w:rPr/>
      </w:pPr>
      <w:r>
        <w:rPr/>
        <w:t>Тревога</w:t>
      </w:r>
    </w:p>
    <w:p>
      <w:pPr>
        <w:pStyle w:val="Style16"/>
        <w:spacing w:before="0" w:after="0"/>
        <w:rPr/>
      </w:pPr>
      <w:r>
        <w:rPr/>
        <w:t>Покой</w:t>
      </w:r>
    </w:p>
    <w:p>
      <w:pPr>
        <w:pStyle w:val="Style16"/>
        <w:spacing w:before="0" w:after="0"/>
        <w:rPr/>
      </w:pPr>
      <w:r>
        <w:rPr/>
        <w:t>Уверенность</w:t>
      </w:r>
    </w:p>
    <w:p>
      <w:pPr>
        <w:pStyle w:val="Style16"/>
        <w:spacing w:before="0" w:after="0"/>
        <w:rPr/>
      </w:pPr>
      <w:r>
        <w:rPr/>
        <w:t>Неуверенность</w:t>
      </w:r>
    </w:p>
    <w:p>
      <w:pPr>
        <w:pStyle w:val="Style16"/>
        <w:spacing w:before="0" w:after="0"/>
        <w:rPr/>
      </w:pPr>
      <w:r>
        <w:rPr/>
        <w:t xml:space="preserve">Наслаждение </w:t>
      </w:r>
    </w:p>
    <w:p>
      <w:pPr>
        <w:pStyle w:val="Style16"/>
        <w:spacing w:before="0" w:after="0"/>
        <w:rPr/>
      </w:pPr>
      <w:r>
        <w:rPr/>
        <w:t>Удовлетворение</w:t>
      </w:r>
    </w:p>
    <w:p>
      <w:pPr>
        <w:pStyle w:val="Style16"/>
        <w:spacing w:before="0" w:after="0"/>
        <w:rPr/>
      </w:pPr>
      <w:r>
        <w:rPr/>
        <w:t>Растерянность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36:00Z</dcterms:created>
  <dc:creator>андрей</dc:creator>
  <dc:description/>
  <cp:keywords/>
  <dc:language>en-US</dc:language>
  <cp:lastModifiedBy>учитель</cp:lastModifiedBy>
  <cp:lastPrinted>2014-04-24T21:09:00Z</cp:lastPrinted>
  <dcterms:modified xsi:type="dcterms:W3CDTF">2015-10-23T10:25:00Z</dcterms:modified>
  <cp:revision>11</cp:revision>
  <dc:subject/>
  <dc:title/>
</cp:coreProperties>
</file>