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Формы и методы работы с учащимися на уроке в начальной школе.</w:t>
      </w:r>
    </w:p>
    <w:p>
      <w:pPr>
        <w:pStyle w:val="Normal"/>
        <w:spacing w:lineRule="atLeast" w:line="240"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дготовила учитель начальных классов МБОУ СОШ № 6</w:t>
      </w:r>
    </w:p>
    <w:p>
      <w:pPr>
        <w:pStyle w:val="Normal"/>
        <w:spacing w:lineRule="atLeast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каченко Татьяна Владимировна</w:t>
      </w:r>
    </w:p>
    <w:p>
      <w:pPr>
        <w:pStyle w:val="Normal"/>
        <w:spacing w:lineRule="atLeast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современном быстро развивающемся и  изменяющемся обществе сегодня школа должна подготовить выпускника, обладающего необходимым набором современных знаний, умений и навыков, помогающих ему уверенно чувствовать себя в самостоятельной жизни. В связи с этим возникает потребность в изменении статуса урока в начальной школе в соответствии с требованиями ФГОС НОО. Это должен быть такой урок, в котором находят комплексное решение задачи обучения, развития и воспитания младших школьников, для решения которых нужны новые педагогические технологии, эффективные формы организации образовательного процесса, а значит, активные методы обучения</w:t>
      </w:r>
    </w:p>
    <w:p>
      <w:pPr>
        <w:pStyle w:val="Normal"/>
        <w:spacing w:lineRule="atLeast" w:line="240" w:before="0" w:after="0"/>
        <w:ind w:firstLine="426"/>
        <w:jc w:val="both"/>
        <w:rPr>
          <w:rStyle w:val="C0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ая задача каждого преподавателя – не только дать учащимся определённую сумму знаний, но и развить у них интерес к учению, научить учиться. Без хорошо продуманных методов обучения трудно организовать усвоение программного материала.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ю необходимо не только доступно все рассказать и показать, но и научить ученика мыслить, привить ему навыки практических действий. По моему мнению, этому могут способствовать активные формы и методы обучени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д активными методами обучения понимаются особые формы взаимодействия обучающихся и педагога как активных участников занятий, находящихся на равных правах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ктивные методы обучения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 - это методы, которые побуждают учащихся к активной мыслительной и практической деятельности в процессе овладения учебным материал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ктивное обучение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полагает использование такой системы методов, которая направлена главным образом не на изложение преподавателем готовых знаний, их запоминание и воспроизведение, а на самостоятельное овладение учащимися знаниями и умениями в процессе активной мыслительной и практической деятельности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ктивные методы стимулируют учащихся к такой мыслительной и практической деятельности в процессе усвоения учебного материала, которая обеспечивает рождение познавательных мотивов и интересов, создает атмосферу для творчества в обуче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гласно одной из общепринятых классификаций, активные методы обучения делятся на методы начала урока, выяснения целей, ожиданий, опасений, презентации учебного материала, организации самостоятельной работы, рефлексии, подведения итог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ля продуктивного использования таких методов нужно постоянное сотрудничество, эффективное взаимодействие учителя и ученика. Сложившиеся взаимоотношения влияют на учебную деятельность ученика и работу учителя с классом. Каждый из этих методов эффективно решает определенную задачу того или иного этапа урок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одуктивно помогают начать урок нетрадиционные методы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ый настрой на урок (эпиграф, видеофрагмент, увертюра, ребус, загадка, анаграмма), выяснения целей, ожиданий, опасений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пример методика «Улыбнемся друг другу», (эта методика позволяет положительно настроить детей на работу во время урока, снять эмоциональное напряжение перед каким-либо ответственным видом работы – контрольная, самостоятельная, диктант и т.д) .Методики «Галерея портретов», «Поздоровайся локтями». Дети, выполняя задание, должны прикоснуться, улыбнуться, назвать имена своих одноклассников. Такое взаимодействие воспитывает коммуникативные качества, навыки работы в группе.</w:t>
      </w:r>
    </w:p>
    <w:p>
      <w:pPr>
        <w:pStyle w:val="Normal"/>
        <w:spacing w:before="0" w:after="0"/>
        <w:ind w:firstLine="426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гра — основной вид деятельности дошкольника также занимает важное место в жизни младших школьников, является важным компонентом их основной деятельности — учения. Игровые элементы на уроке стимулируют учебную деятельность учащихся, способствуют развитию самостоятельности и активности, товарищества и помощи в труде. Я использую игровые элементы на этапе урока актуализации знаний, когда ставится задача систематизировать знания учащихся по уже изученному материалу. </w:t>
        <w:br/>
        <w:t>Например, методика  «Магазин». Цель — систематизировать знания учащихся по ранее пройденному материалу, подвести к изучению новой темы. Необходимые материалы: иллюстрация картинок с изображениями животных, фруктов, овощей, игрушек, которые располагаются на доске. Учащийся подходит к доске, произнося фразу: «Я покупаю мяч потому, что слово, обозначающее этот предмет, отвечает на вопрос что?» Или: «Я покупаю котенка потому, что слово, обозначающее этот предмет, отвечает на вопрос кто?» Ученик, правильно задавший вопрос, забирает картинку. После покупки всех картинок подводится итог (чей ряд купил больше картинок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же на этапе актуализации знаний я реализую личност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иентированный и индивидуально — дифференцированный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дход к учащимс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ганизую групповую деятельность школьников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(работа в парах, в группах постоянного состава, в группах сменного состава) и </w:t>
      </w: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амостоятельную работу детей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426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этапе сообщения нового материала  обучающимся, я использую методы презентации учебного материала на интерактивной доске, электронные приложения к учебникам. </w:t>
      </w:r>
    </w:p>
    <w:p>
      <w:pPr>
        <w:pStyle w:val="Normal"/>
        <w:spacing w:before="0" w:after="0"/>
        <w:ind w:firstLine="426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Творческая мастерская»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 с большим успехом применяется мною на обобщающих уроках литературного чтения и окружающего мира. К уроку дети готовят рисунки, иллюстрации на заданную тему, пишут сочинения, стихи, рассказы, подбирают пословицы, на уроках труда изготавливают блокноты, книги необычных форм. Дается задание разделиться на группы, создать и презентовать групповой проект на заданную тему. Предварительно необходимо составить план размещения принесенного на урок материала, оформления титульного листа. На работу отводится 20 – 25 минут. По истечении этого времени каждая группа или ее представитель должны презентовать свой проект.  В ходе практической деятельности учеников учебный кабинет превращается в настоящую творческую мастерскую. В конце урока появляются замечательные творения. Каждое решение уникально, выразительно. Научиться дружно, работать в группах, прислушиваться к мнению товарищей, коллективно создавать замечательные работы (картины, газеты, книги) из собранных вместе материалов - главная цель этого урока.</w:t>
      </w:r>
    </w:p>
    <w:p>
      <w:pPr>
        <w:pStyle w:val="Normal"/>
        <w:spacing w:before="0" w:after="0"/>
        <w:ind w:firstLine="426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закрепления и отработки пройденного материала я также использую игровые методики. Например методика «Волшебные карточки» мною была применена при изучении таблицы умножения. На каждой из карточек написан единичный пример умножения,  например 7 * 8.  из всех карточек выбираем нужные для занятий в конкретный момент, группируем их в пачку и перетасовываем. Предлагаем детям снять карточку сверху пачки.. снял карточку, изучил — дал ответ. Если ответ на задание по умножению правильный, то карточку с примером откладываем. Если ответ неверный, возвращаем карточку в самый низ колоды. И так продолжаем пока не закончится вся пачка с карточками. При неправильном ответе важно сказать, какое значение верное, чтобы ученик получил шанс запомнить его. У такой игры с карточками существует несколько тонкостей, помогающих освоить таблицу умноже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-зрительная память задействована в игре на полную мощь, Изучаются все задания, не пропуская сложных примеров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торение — серьёзнейший приём для запоминания информации. В игре с карточками повторение задействовано как раз на сложных примерах, ведь они чаще всего будут возвращены в стопку и, соответственно, повторены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ор и намерение скорее завершить занятия тоже полезны. Ребёнок может увидеть результат в пачке отложенных карточек и в уменьшении количества примеров, которые ещё не решены. Появляется удовольствие от проделанной работы, и стимул завершить её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ёнок может самостоятельно изготовить такие карточки. На лицевой стороне, например, можно расположить задание(в нашем случае пример на умножение), на обороте прописать результат. Написание задания и ответов это тоже возможность повторить, которая является важным приёмом запоминания. С целью добавления элементов соревнования можно воспользоваться таймером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огда учащимся требуется встряхнуться, весело и активно расслабиться, восстановить энергию. Активные методы - «физминутки» позволят сделать это, не выходя из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шить урок, внеклассное мероприятие можно, применив такие методы, ка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Ромашка», Мудрый совет», «Итоговый к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Ромашк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. Дети отрывают лепестки ромашки, по кругу передают разноцветные листы и т.д. и отвечают на главные вопросы, относящиеся к теме урока, мероприятия, записанные на обратной стороне. 2. Берет чистый лепесток. Пишет вопрос другой группе, вывешивает вопрос перевернув. С доски другая группа берет лист, читает и выполняет участник, дополняют друг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Мудрый совет»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 пишет в конце урока «совет» детям, которы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е не совсем поняли тему урока или не изучали тему (младшим). Совет анализируется группой-соседк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Итоговый круг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итель дает минуту! Подготовленные   представители группы встают в круг,  задают вопросы детям других групп, те в свою очередь отвечают (работают по кру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 методы помогают эффективно, грамотно и интересно подвести итоги урока. Для учителя этот этап очень важен, поскольку позволяет выяснить, что ребята усвоили хорошо, а на что необходимо  обратить внимание на следующем уроке. Кроме того, обратная связь от  учеников позволяет мне скорректировать урок на будущее.</w:t>
      </w:r>
    </w:p>
    <w:p>
      <w:pPr>
        <w:pStyle w:val="Normal"/>
        <w:spacing w:lineRule="auto" w:line="240" w:before="0" w:after="0"/>
        <w:ind w:right="-4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и у каждой методики есть свои плюсы и минусы.</w:t>
      </w:r>
    </w:p>
    <w:p>
      <w:pPr>
        <w:pStyle w:val="Normal"/>
        <w:spacing w:lineRule="auto" w:line="240" w:before="0" w:after="0"/>
        <w:ind w:right="-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+ Активные методы обучения помогают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ет мотивацию к обучению и наилучшие стороны ученика, учить учащихся самостоятельно добывать знания,  развивают интерес к предмету, позволяют активизировать процесс развития у учащихся коммуникативных навыков, учебно-информационных и учебно-организационных умений.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роки с использованием активных методов обучения интересны не только для учащихся, но и для учителей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ти начальной школы имеют свои особенности, поэ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не могут совладать со своими эмоциями, поэтому на уроках создаётся вполне допустимый рабочий шум при обсуждении проблем; методы лучше вводить постепенно, воспитывая у учащихся  культуру дискуссии и сотрудничества; применять данные методики не обязательно все на каждом и на одном урок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использование активных методов обучения позволяет    обеспечить эффективную организацию учебного процесса, но и как в любой методике есть особенности.   А применять ее или нет, это уже дело учителя и его творчеств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исок использованной литературы и источ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трий Медведев. Текст Послания Президента Российской Федерации (извлечение), 12.11. 2009г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Активные методы обучения». Электронный курс.  Международный Институт Развития «ЭкоПро», Образовательный портал «Мой университет»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http://www.moi-universite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Давыдов В.В., “Проблемы развивающего обучения”, Москва, 1986 г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сензова Г.Ю. “Перспективные школьн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ехнологии”, Москва, Педагогическое общество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ссии, 2000 г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Хижнякова О. Н. Современные образовательные технологии в начальной школе. – С.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07:00Z</dcterms:created>
  <dc:creator>User</dc:creator>
  <dc:description/>
  <cp:keywords/>
  <dc:language>en-US</dc:language>
  <cp:lastModifiedBy>1</cp:lastModifiedBy>
  <cp:lastPrinted>2015-12-14T14:58:00Z</cp:lastPrinted>
  <dcterms:modified xsi:type="dcterms:W3CDTF">2017-02-10T17:50:00Z</dcterms:modified>
  <cp:revision>2</cp:revision>
  <dc:subject/>
  <dc:title/>
</cp:coreProperties>
</file>