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ласс</w:t>
      </w:r>
      <w:r>
        <w:rPr>
          <w:b/>
          <w:sz w:val="28"/>
          <w:szCs w:val="28"/>
        </w:rPr>
        <w:t xml:space="preserve"> 5 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урока</w:t>
      </w:r>
      <w:r>
        <w:rPr>
          <w:b/>
          <w:sz w:val="28"/>
          <w:szCs w:val="28"/>
        </w:rPr>
        <w:t xml:space="preserve"> «Разнообразие живых организм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ип урока</w:t>
      </w:r>
      <w:r>
        <w:rPr>
          <w:b/>
          <w:sz w:val="28"/>
          <w:szCs w:val="28"/>
        </w:rPr>
        <w:t xml:space="preserve"> Вводный урок. Изуч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урок в новой теме «Разнообразие живого», на котором происходит повторение пройденного и изучение нового материала, который станет основой для изучения последующих тем раздела «Разнообразие живых организмов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планировался с учетом возрастных особенностей детей этого возраста: пятиклассники любознательны, активны, открыты для получения новой информации. Повышенная познавательная активность отличает детей этого возра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урока:  1) знакомство с основными особенностями царств живой природы, 2) развитие мыслительных операций, способностей вычленять главное, умений работать с рисунками и анализировать полученную информацию, 3) воспитание бережного отношения к природе, умение слушать учителя и одноклассников. Цели достигнуты в процессе взаимно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лись разнообразные формы и методы работ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ьяснительно-иллюстративный метод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форма работы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интерактивной доской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опорными конспектами и рисунками ( раздаточными карточкам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ремя урока распределено следующим образом: основное время  (15 мин.) потрачено на изучение нового материала. Начало урока (5-7 мин.) – оргмомент и повторение ранее изученного, т.к. на его базе строится изучение новой темы. На домашнее задание-1 мин.Закрепление в виде вопроса-шу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не более 5 мин.) несколько расширило кругозор учащихся, захватив неурочный 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Использовала в работе интерактивную доску, компьютер, раздаточные карточ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На всех этапах урока знания учащихся контролируются дополнительными поисковыми вопросами фронтально, выполнением заданий в карточках. Работой со схемами у дос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На мой взгляд, психологическая атмосфера урока способствовала деловому общению, взаимопониманию  и высокой работоспособности  учителя и учащихся.Перегрузки учащихся не произошло, т.к. происходила смена деятельности. Попеременная работа глаз с доской и карточками способствовала снятию напряжения с глазных мышц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В целом цели были достигну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363" w:hanging="283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31:00Z</dcterms:created>
  <dc:creator>учитель</dc:creator>
  <dc:description/>
  <cp:keywords/>
  <dc:language>en-US</dc:language>
  <cp:lastModifiedBy>Admin</cp:lastModifiedBy>
  <dcterms:modified xsi:type="dcterms:W3CDTF">2012-02-25T13:03:00Z</dcterms:modified>
  <cp:revision>13</cp:revision>
  <dc:subject/>
  <dc:title/>
</cp:coreProperties>
</file>