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Отчёт </w:t>
      </w:r>
      <w:r>
        <w:rPr/>
        <w:t>о проведении школьного этапа Всероссийских соревнований школьников «Президентские  игры»</w:t>
      </w:r>
    </w:p>
    <w:p>
      <w:pPr>
        <w:pStyle w:val="Normal"/>
        <w:rPr/>
      </w:pPr>
      <w:r>
        <w:rPr/>
        <w:t>МБОУ СОШ № _6__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4"/>
        <w:gridCol w:w="1769"/>
        <w:gridCol w:w="998"/>
        <w:gridCol w:w="909"/>
        <w:gridCol w:w="1113"/>
        <w:gridCol w:w="2977"/>
        <w:gridCol w:w="1647"/>
        <w:gridCol w:w="1655"/>
        <w:gridCol w:w="1374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лассов в ОУ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в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виды соревнований и конкурсов, включенных в программу школьного этапа Президентских состязаний (обобщенная информация по общеобразовательным учреж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м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проведения школьного этапа Президентских состяз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няло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школьном эта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зидентских состяз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няло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школьном эта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зидентских состяз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г на 60 м., 800 м., 600 м., прыжки в длину с разбега, метание мяча на дальность, эстафеты, плавание 50 м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 2012-13 февраля 20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учащихся  5-11кл – 185 ( из них – 46-подг. гр., 1 – освоб), приняло участие - 170      , что составляет  9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</w:t>
        <w:tab/>
        <w:tab/>
        <w:tab/>
        <w:t>/И.Б.Джумайло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4:00Z</dcterms:created>
  <dc:creator>USER</dc:creator>
  <dc:description/>
  <cp:keywords/>
  <dc:language>en-US</dc:language>
  <cp:lastModifiedBy>USER</cp:lastModifiedBy>
  <dcterms:modified xsi:type="dcterms:W3CDTF">2013-02-05T12:04:00Z</dcterms:modified>
  <cp:revision>2</cp:revision>
  <dc:subject/>
  <dc:title/>
</cp:coreProperties>
</file>