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СОШ№6 о занятости учащихся на зимних каникулах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3815" cy="359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«За страницами учебника», 4 «А» класс, классный руководитель Тишина Н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8410" cy="3486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ождественские игрушки», 1 «Б» класс, классный руководитель Баранова К.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5475" cy="34861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Юный программист», кружок, руководитель Борейко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2310" cy="35521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бавная математика», игровая программа, 3 «Б» класс, классный руководитель Пушкаш Е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3610" cy="35521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ГИА по химии, 9 классы, учитель Калиниченко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ождественские посиделки», 7 «А» класс, учитель Скоромец Т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4813300" cy="35998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784725" cy="3594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Игра? Игра!» 5-8 классы, учитель Лопатина М.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чеи, 5-6 классы, БИЦ, библиотекарь Тишина Н.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68910</wp:posOffset>
            </wp:positionV>
            <wp:extent cx="4802505" cy="35991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модельер». Кружок,  руководитель Никифор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4787900" cy="35985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9055</wp:posOffset>
            </wp:positionV>
            <wp:extent cx="4791710" cy="35991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ФП, 8-9 классы, учитель Иванченко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2025" cy="3552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Ледового дворца, 6 «Б» класс, классный руководитель Смирнова Ю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4805680" cy="3594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инотеатра «Космос», 3 «Б» класс  классный руководитель Пушкаш Е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780415</wp:posOffset>
            </wp:positionV>
            <wp:extent cx="4794885" cy="359854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нутригрупповая дискуссия «Подумай  и ответь…», 8-9 классы, социальный педагог Дейневич И.В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00:00Z</dcterms:created>
  <dc:creator>Инна</dc:creator>
  <dc:description/>
  <dc:language>en-US</dc:language>
  <cp:lastModifiedBy>1</cp:lastModifiedBy>
  <dcterms:modified xsi:type="dcterms:W3CDTF">2013-01-11T20:00:00Z</dcterms:modified>
  <cp:revision>2</cp:revision>
  <dc:subject/>
  <dc:title/>
</cp:coreProperties>
</file>