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27"/>
          <w:szCs w:val="27"/>
          <w:lang w:eastAsia="ru-RU"/>
        </w:rPr>
        <w:t xml:space="preserve">ПРОГРАММА </w:t>
        <w:br/>
        <w:t>антинаркотического воспитания учащихся средней общеобразовательной</w:t>
        <w:br/>
        <w:t>школы №6 на 2012-2013 учебный год</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u w:val="single"/>
          <w:lang w:eastAsia="ru-RU"/>
        </w:rPr>
        <w:t>1. ПОЯСНИТЕЛЬНАЯ ЗАПИСКА</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работка у подрастающего поколения устойчивости к наркотическому давлению среды требует пристального внимания педагогов и педагогической науки, поскольку общество остро нуждается в работе по ограждению детей, подростков, юношества от пагубного влияния наркотиков. При этом профилактика наркотизма среди школьников должна быть неотъемлемой частью всей системы воспитания и обеспечивать решение не только собственно антинаркогенных, но также и общих задач воспитания.</w:t>
        <w:br/>
        <w:t xml:space="preserve">Важнейшим в воспитательно-профилактической антинаркотической работе является: а) обучение школьников умению противостоять жизненным трудностям и конфликтным ситуациям; б) формирование у школьников отрицательного отношения к наркогенным веществам и последствиям их употребления. На этой основе становится возможной способность противостоять наркогенному воздействию микросреды, в том числе умение отказаться от предложений испытать на себе действие того или иного вeществa. </w:t>
        <w:br/>
        <w:t xml:space="preserve">Представленные ниже уроки профилактики наркомании составлены на основе принципов педагогической наркологии и расположены в последовательности, которая способствует формированию у учащихся внутренних антинаркотических защитных барьеров. </w:t>
        <w:br/>
        <w:t xml:space="preserve">Уроки содержат доступный для усвоения детьми и подростками материал, соответственно, для младших, средних и старших классов.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 Уроки для всех трех ступеней основаны на одних и тех же тезисах. Поэтому темы уроков повторяются, но с учетом изменений возраста и общего развития учащихся. </w:t>
        <w:br/>
        <w:t>Следует отметить, что наркомания имеет биологическую основу и социальные следствия, а в личностно-психологическом плане представляет собой этическую проблему. Поэтому вопросы профилактики наркомании тесно связаны с задачами нравственного воспитания.</w:t>
        <w:br/>
        <w:t xml:space="preserve">Структура программы включает в себя 4 уровня (работа с целевыми группами, различными по возрасту): </w:t>
        <w:br/>
        <w:t>1 уровень– младший школьный возраст (1–4 класс);</w:t>
        <w:br/>
        <w:t>2 уровень – младшие подростки (5–6 класс);</w:t>
        <w:br/>
        <w:t>3 уровень – подростки (7–8 класс);</w:t>
        <w:br/>
        <w:t xml:space="preserve">4 уровень – старшеклассники (9–11 класс). </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u w:val="single"/>
          <w:lang w:eastAsia="ru-RU"/>
        </w:rPr>
        <w:t>2. СОДЕРЖАНИЕ ОБУЧЕНИЯ</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уровень– младший школьный возраст (1–4 класс)</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1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редные привычки», «Что мы знаем о курении», «Состязание здоровячков», «Злой волшебник – табак», «Последствия курения», «Злой волшебник – алкоголь», «Злой волшебник – наркотик»</w:t>
        <w:br/>
        <w:t>Конкурс рисунков «Нет наркотикам!».</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2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арад вредных привычек», «Влияние сигареты на рост ребенка», «Суд над сигаретой», «Токсикомания старт наркомании», «Наркотик тренинг безопасного поведения», Конкурс рисунков «Мы - против», «Вредные привычки», «Губительная сигарета», «Сказка о том, как мальчик победил Табачный дым», «Зависимость, как ее избежать», «Я здоровье сберегу – сам себе я помогу!»</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3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урить – здоровью вредить», «От чего зависит мое здоровье?», «Вредные привычки», «Солнце светит всем», «Береги здоровье», «Как работают наши легкие», «Выбор и ответственность», «Курильщик - сам себе могильщик», «Злой волшебник – алкоголь», «От отчаяния к надежде», «Рискованное поведение», Конкурс рисунков «О вредных привычках», «Я отвечаю за свое решение», «Учись сопротивляться давлению».</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4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орьба с наркотиками», «Я и мое здоровье», «Вредное воздействие алкоголя на организм человека», «Как сохранить свое здоровье», «Наркомания друг или враг», «Вредные привычки и борьба с ними», «Злой волшебник-алкоголь», «Наркомании – бой!», «Злой волшебник-алкоголь», «Мы за здоровый образ жизни», «Табак и курение», «Дети и алкоголь», «Наркотик – тренинг безопасного поведения», «Последствия курения», «Суд над вредными привычками», «Умей сказать – н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уровень – младшие подростки (5–6 класс)</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5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урить – здоровью вредить», «Твои советы, попавшему в беду человеку», «Мифы о курении», «Алкоголизм – повод, причина, последствия», «Не оступись!», «Предупредить беду», «Губительная сигарета», «Это очень страшно», «Учись говорить «нет», «Я никогда не пойду дорогой наркомана», «Как уберечься от наркотиков», «Мифы о наркомании», «Коварная сигарета», «В объятиях табачного дыма», «На краю пропасти», «О наркомании», «Профилактика наркомании – дело каждого», «Ты должен жить».</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6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240"/>
        <w:rPr/>
      </w:pPr>
      <w:r>
        <w:rPr>
          <w:rFonts w:eastAsia="Times New Roman" w:cs="Times New Roman" w:ascii="Times New Roman" w:hAnsi="Times New Roman"/>
          <w:sz w:val="24"/>
          <w:szCs w:val="24"/>
          <w:lang w:eastAsia="ru-RU"/>
        </w:rPr>
        <w:br/>
        <w:t>«Знать и выполнять» (наркотики и алкоголь), «Беседа о здоровье и вредных привычках», «О вреде алкоголя, табака, наркотиков», «О профилактике вредных привычек», «Учись говорить «нет», Алкоголизм – повод, причина, последствия», «Не оступись!», «Предупредить беду», «Профилактика наркомании – дело каждого», «Профилактика вредных привычек», «О привычках вредных и полезных», «Формула здоровья», «Курильщик сам себе могильщик», «Курение, алкоголь, наркотики», «Как защитить своё здоровье», «Я выбираю жизнь», «А мы – против!», «Залог здорового образа жизни», «Смекалка, сила, сноровка, скорость – качество здорового образа жиз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уровень – подростки (7–8 класс)</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7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чины курения», «Я умею говорить НЕТ!», «Реклама» курения», «Как бросить курить», «Профилактика вредных привычек школьника», «Мифы о наркомании», «Курильщик сам себе могильщик», «Специалисты советуют и предостерегают», «Мы за здоровый образ жизни», «Опасная принцесса – марихуана», «Что делает человека здоровым и счастливым», «Разум и чувства», «Береги здоровье смолоду», «Кто - кого?», «Губительная сигарета», «Это очень страшно», «Учись говорить «нет», «Предупредить беду».</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8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доровый образ жизни», «Влияние вредных привычек на организм подростка», «Наркомании – бой!», «Воспитание здорового человека», «Причины курения», «Я умею говорить - НЕТ!», «О вреде курения», «В здоровом теле - здоровый дух», «Трезвость – норма жизни», «Что делает человека здоровым и счастливым», «Коварная сигарета», «Влияние табака на пассивных курильщиков»,</w:t>
        <w:br/>
        <w:t>«От курения до наркотиков один шаг», «Я презираю сигарету», «Скажи наркотикам: «н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уровень – старшеклассники (9–11 класс).</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9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АВ и последствия их употребления», «Как отказаться от предложенного», «О вреде алкоголя, табака, наркотиков», « О профилактике вредных привычек», «В здоровом теле – здоровый дух», «Знать и выполнять (наркотики и алкоголь)», «В здоровом теле-здоровый дух»</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10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доровье не купишь – его разум дарит», «Социально-нравственные основы здоровья», «В плену иллюзий», Исторические аспекты появления алкоголизма и курения», «Почему подростки курят», «Вредные привычки и их влияние на здоровье подростка», «Алкоголизм – проблема социальная и экономическая», «Разум и чувства, или береги здоровье смолоду», «Я выбираю дорогу жизни»,</w:t>
        <w:br/>
        <w:t>«Хочешь быть здоровым – будь: это правильный путь», «Резервы здоровья», «За трезвый образ жизни», «Подростковая наркомания - игры со смертью», «Пожизненный плен», «Здоровый образ жизни – что это значит?», «О пагубном влиянии наркотиков на наследственность», «Курить – здоровью вредить», «Курение для мужчины – беда, а для женщины дважды беда», «Не преступи черту закона»</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lang w:eastAsia="ru-RU"/>
        </w:rPr>
        <w:t>11 класс</w:t>
      </w:r>
      <w:r>
        <w:rPr>
          <w:rFonts w:eastAsia="Times New Roman" w:cs="Times New Roman" w:ascii="Times New Roman" w:hAnsi="Times New Roman"/>
          <w:b/>
          <w:bCs/>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к действует наркотик», «Кто употребляет ПАВ и почему?», «Пагубное влияние алкоголя», «Первое знакомство. Что дальше?», «Письмо курящей девушке», «Исходы наркомании», «Формула здоровья», «Суд над наркоманией», «В будущее без наркотиков», «Будь здоров!», «Наркотические вещества, их действия на человека», «Здоровый образ жизни», «Вредные привычки и их влияние на здоровье подростка», «За пеленою кайфа», «Береги здоровье смолоду», «Жизнь без наркотиков», «Суд над наркоманией»</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u w:val="single"/>
          <w:lang w:eastAsia="ru-RU"/>
        </w:rPr>
        <w:t>3.ПРЕДПОЛАГАЕМЫЕ РЕЗУЛЬТАТЫ:</w:t>
      </w:r>
      <w:r>
        <w:rPr>
          <w:rFonts w:eastAsia="Times New Roman" w:cs="Times New Roman" w:ascii="Times New Roman" w:hAnsi="Times New Roman"/>
          <w:b/>
          <w:bCs/>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 концу обучения учащиеся должны знать:</w:t>
        <w:br/>
        <w:br/>
        <w:t xml:space="preserve">1. Понятия о веществах пагубно влияющих на организм </w:t>
        <w:br/>
        <w:t>2. Социально-нравственные основы здоровья</w:t>
        <w:br/>
        <w:t>3. Правила здорового образа жизни</w:t>
        <w:br/>
        <w:t>4. Последствия употребления ПАВ.</w:t>
        <w:br/>
        <w:t xml:space="preserve">5. Как действует наркотик </w:t>
        <w:br/>
        <w:t>6. О проблемах употребления ПАВ для общества и государства.</w:t>
        <w:br/>
        <w:t>7. Кто употребляет ПАВ и почему?</w:t>
        <w:br/>
        <w:t>8. Исходы наркомании</w:t>
        <w:br/>
        <w:br/>
        <w:t>К концу обучения учащиеся должны уметь:</w:t>
        <w:br/>
        <w:t>1. Отличать плохие поступки от хороших.</w:t>
        <w:br/>
        <w:t>2. Сказать «нет» вредным привычкам.</w:t>
        <w:br/>
        <w:t>3. Делать выбор хороших поступков.</w:t>
        <w:br/>
        <w:t>4. Вести здоровый образ жизни.</w:t>
        <w:br/>
        <w:t>5. Управлять собой в состоянии напряжения, в стрессовых ситуациях;</w:t>
        <w:br/>
        <w:t>6. Правильно вести себя в конфликтах.</w:t>
        <w:br/>
        <w:t>7. Отстаивать и защищать свою точку зрения и защиты.</w:t>
        <w:br/>
        <w:t>8. Осознанно относиться к ПАВ.</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36"/>
          <w:szCs w:val="36"/>
          <w:u w:val="single"/>
          <w:lang w:eastAsia="ru-RU"/>
        </w:rPr>
        <w:t>4. СПИСОК ИСПОЛЬЗУЕМОЙ ЛИТЕРАТУРЫ:</w:t>
      </w:r>
      <w:r>
        <w:rPr>
          <w:rFonts w:eastAsia="Times New Roman" w:cs="Times New Roman" w:ascii="Times New Roman" w:hAnsi="Times New Roman"/>
          <w:b/>
          <w:bCs/>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Школа без наркотиков», Л.М.Шипицина – книга для педагогов и родителей.</w:t>
        <w:br/>
        <w:t>2. «Наркомания и наркоманы», Б.М.Левин – социальные проблемы наркомании среди молодёжи.</w:t>
        <w:br/>
        <w:t>3. «Здоровье и окружающая среда»,Б.Т.Величковский – решение вопросов по сохранению и улучшению здоровья.</w:t>
        <w:br/>
        <w:t>4. «Если хочешь быть здоров», А.Исаев – библиотека молодой семьи.</w:t>
        <w:br/>
        <w:t>5. «Не допустить беды», А.Г.Макеева – педагогическая профилактика наркотизма в школе.</w:t>
        <w:br/>
        <w:t>6. «Профилактика злоупотребления ПВ несовершеннолетними в общеобразовательной среде» - сборник программ.</w:t>
        <w:br/>
        <w:t>7. «Родительский всеобуч» - профилактика наркомании.</w:t>
        <w:br/>
        <w:t>8. «Организация педагогической профилактики наркотизма среди младших школьников» - пособие для педагога.</w:t>
        <w:br/>
        <w:t>9. Подборка журналов «Воспитание школьников» - внеклассные мероприятия, беседы, классные часы.</w:t>
        <w:br/>
        <w:t>10. Подборка журналов «Читаем, учимся, играем» - внеклассные мероприятия, беседы, классные часы.</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Style13">
    <w:name w:val=" Знак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28:00Z</dcterms:created>
  <dc:creator>USER</dc:creator>
  <dc:description/>
  <cp:keywords/>
  <dc:language>en-US</dc:language>
  <cp:lastModifiedBy>Тишина Нодира Тухтасиновна</cp:lastModifiedBy>
  <dcterms:modified xsi:type="dcterms:W3CDTF">2012-09-29T11:28:00Z</dcterms:modified>
  <cp:revision>3</cp:revision>
  <dc:subject/>
  <dc:title/>
</cp:coreProperties>
</file>