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456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21 от 30.08.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ЬНЫХ КЛАССАХ МОУ СО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 разработано в соответствии с Законом РФ «Об образовании», Типовым положением об общеобразовательном учреждении РФ, нормативными правовыми актами в области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ильным классам относятся классы с ориентацией на профессию, развитие профессионального самоопре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фильных классов соответ</w:t>
        <w:softHyphen/>
        <w:t>ствуют целям и задачам, определяющим деятельность образо</w:t>
        <w:softHyphen/>
        <w:t>вательных учреждений. Профильные клас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циализацию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учащимся оптимальные условия для по</w:t>
        <w:softHyphen/>
        <w:t>лучения среднего (полного)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непрерывность среднего (полного)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сширенное овладение знаниями и уме</w:t>
        <w:softHyphen/>
        <w:t>ниями по профилирующим дисципл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развития творческих способнос</w:t>
        <w:softHyphen/>
        <w:t>тей учащихся в соответствии с интересами и наклон</w:t>
        <w:softHyphen/>
        <w:t xml:space="preserve">ност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нню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изацию,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с</w:t>
        <w:softHyphen/>
        <w:t>тойчивого интереса к избранному профи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классы школы открываются приказом директора школы по согласованию с управлением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классы открываются на III ступени обуче</w:t>
        <w:softHyphen/>
        <w:t>ния (10-11 классы) с учетом желания выпускников основной школы, родителей или лиц, их заменя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 классы открываются при наличии высококвалифицированных  педагогических  кадров, необходимых  научно-методических, учебных и финансовых условиях и соответствующего  социального  за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м классе могут быть созданы группы уча</w:t>
        <w:softHyphen/>
        <w:t>щихся с ориентацией на определенную профессию, специаль</w:t>
        <w:softHyphen/>
        <w:t>ность: экономические, юридические и .т.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выпуска учащихся профильных кла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40" w:before="0" w:after="0"/>
        <w:ind w:left="0" w:right="-3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профильных классов осуществляется из выпускников 9-х классов независимо от места их жительства в июне-августе на основании письменного заявления  родителей учаще</w:t>
        <w:softHyphen/>
        <w:t>гося или лиц, их заменя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количество желающих поступить в про</w:t>
        <w:softHyphen/>
        <w:t>фильные классы превышает возможности приема, зачисление осуществляется школьной комиссией по комплектованию клас</w:t>
        <w:softHyphen/>
        <w:t>сов на конкурсной основе, для чего создается комиссия по комплектованию профильных классов, включающая психолога, учителей-предметников, заместителя директора, курирующего профильные 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в профильные классы допускается изуче</w:t>
        <w:softHyphen/>
        <w:t>ние наклонностей школьников по специальным методикам и личного портфолио уча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омплектование профильных классов возлагается на педагогический коллектив школы. Зачисление учащихся в профильные классы осуществляется приказом ди</w:t>
        <w:softHyphen/>
        <w:t>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, родителей или лиц, их заменяю</w:t>
        <w:softHyphen/>
        <w:t>щих с Уставом и Положением о профильных классах, учебным планом проводится во время приема заявлений. Администра</w:t>
        <w:softHyphen/>
        <w:t>ция школы несет ответственность за своевременное ознакомление учащихся и их родителей или лиц, их заменяю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</w:t>
        <w:softHyphen/>
        <w:t>ми документами, регламентирующими образовательный про</w:t>
        <w:softHyphen/>
        <w:t>цесс в профильных клас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прием может производить</w:t>
        <w:softHyphen/>
        <w:t>ся дополнительно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щимися профильных классов сохраняется право свободного перехода в общеобразовательные классы, работаю</w:t>
        <w:softHyphen/>
        <w:t>щие по типовой программе средних общеобразовательных школ. Перевод осуществляется решением Педагогического совет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учащихся профильных классов производит</w:t>
        <w:softHyphen/>
        <w:t>ся решением Педагогического совета по представлению адми</w:t>
        <w:softHyphen/>
        <w:t>нистрации школы. Отчисленные учащиеся переводятся в общеобразовательные классы школы (или любую другую школу) по усмотрению ро</w:t>
        <w:softHyphen/>
        <w:t>дителей или лиц, их заменяющих. Причинами отчисления мо</w:t>
        <w:softHyphen/>
        <w:t>гут быть систематическая неуспеваемость по профилирующим предметам, серьезные нарушения Устава школы, личное неже</w:t>
        <w:softHyphen/>
        <w:t>лание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профилирующим пред</w:t>
        <w:softHyphen/>
        <w:t>метам проводится не менее одного (двух) раз в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профильных клас</w:t>
        <w:softHyphen/>
        <w:t>сов осуществляется в соответствии с Положением об итоговой аттестации и в сроки, установленные Министерством образова</w:t>
        <w:softHyphen/>
        <w:t>ния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фильных классов могут совмещать сдачу выпускных экзаменов с вступительными экзаменами в вузы (основание — Договор муниципального органа управления об</w:t>
        <w:softHyphen/>
        <w:t>разования, школы с вузом).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учебно-воспитательного процес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профильных классах строится на основе базисного учебного плана, индиви</w:t>
        <w:softHyphen/>
        <w:t>дуального учебного плана школы, утвержденного учредителем с учетом соблюдения норм максимально допустимой нагрузки обучающихся и методичес</w:t>
        <w:softHyphen/>
        <w:t xml:space="preserve">ких рекомендаций, разработанных для работы в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 данного</w:t>
      </w:r>
      <w:r>
        <w:rPr>
          <w:rFonts w:cs="Times New Roman" w:ascii="Times New Roman" w:hAnsi="Times New Roman"/>
          <w:sz w:val="28"/>
          <w:szCs w:val="28"/>
        </w:rPr>
        <w:t xml:space="preserve"> вида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включают в себя блок предметов, по</w:t>
        <w:softHyphen/>
        <w:t>зволяющий учащимся получить более глубокие и разносторон</w:t>
        <w:softHyphen/>
        <w:t xml:space="preserve">ние теоретические зн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навыки по избран</w:t>
        <w:softHyphen/>
        <w:t>ному профилю. На изучение профилирующих дисциплин вы</w:t>
        <w:softHyphen/>
        <w:t>деляется до 50% всего учебного времени. Увеличение количе</w:t>
        <w:softHyphen/>
        <w:t>ства часов по профилирующим дисциплинам осуществляется за счет вариативной части базисного учебного плана. Сокра</w:t>
        <w:softHyphen/>
        <w:t>щение времени на изучение всех учебных предметов, за ис</w:t>
        <w:softHyphen/>
        <w:t>ключением тех, которые изучаются углубленно, не допуска</w:t>
        <w:softHyphen/>
        <w:t>ется. Знания учащихся по всем предметам оцениваются на об</w:t>
        <w:softHyphen/>
        <w:t>щих ос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в профильных классах составля</w:t>
        <w:softHyphen/>
        <w:t xml:space="preserve">ет - 20 человек. Наполняемость классов может составлять и меньшее  количество человек, которое согласуется и определяется учредителем. Для проведения занятий по профилирующим предметам класс может делиться на две группы </w:t>
      </w:r>
      <w:r>
        <w:rPr>
          <w:rFonts w:cs="Times New Roman" w:ascii="Times New Roman" w:hAnsi="Times New Roman"/>
          <w:sz w:val="28"/>
          <w:szCs w:val="28"/>
        </w:rPr>
        <w:t>при наполняемости 20 и более человек (при наличии финансовых возможностей в ОУ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предусматривает раз</w:t>
        <w:softHyphen/>
        <w:t>личные формы обучения и воспитания, направленные на раз</w:t>
        <w:softHyphen/>
        <w:t>витие личности, творческих способностей, самостоятельной ра</w:t>
        <w:softHyphen/>
        <w:t>боты, профессионального самоопределения. Внеурочная вос</w:t>
        <w:softHyphen/>
        <w:t>питательная работа в профильных классах строится с учетом специфики избранного профиля, профориентационной на</w:t>
        <w:softHyphen/>
        <w:t>правленности (проведение кружковых занятий, олимпиад, конкурсов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школы, помимо книг, предусмотренных для школьных библиотек, комплектуется (по мере возможно</w:t>
        <w:softHyphen/>
        <w:t>сти) учебной и научно-популярной литературой по профилю классов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240"/>
        <w:ind w:right="-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рофильными класс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фильными классами проводится в соответ</w:t>
        <w:softHyphen/>
        <w:t>ствии с Уставом школы и Правилами внутреннего рас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ля работы в профильных классах формируется из числа высококвалифицированных пе</w:t>
        <w:softHyphen/>
        <w:t>дагогов школы и из преподавателей ву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классные руководители (воспитатели) назна</w:t>
        <w:softHyphen/>
        <w:t>чаю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фильных классов осуществляется в порядке, установленном Законом РФ «Об образовании», Ти</w:t>
        <w:softHyphen/>
        <w:t>повым положением об образовательном учреждении. Основными источниками финансирования являются бюджет</w:t>
        <w:softHyphen/>
        <w:t>ные ассигнования, а также средства от дополнительной образо</w:t>
        <w:softHyphen/>
        <w:t>вательной деятельности школы, поступлений от государствен</w:t>
        <w:softHyphen/>
        <w:t>ных и общественных организаций и целевых взносов юриди</w:t>
        <w:softHyphen/>
        <w:t>ческих и частны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преподавателей, ведущих профильные дисцип</w:t>
        <w:softHyphen/>
        <w:t>лины, могут быть повышены на 10- 15% в пределах выделенных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30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8" w:before="0" w:after="0"/>
      <w:ind w:firstLine="32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804" w:leader="none"/>
      </w:tabs>
      <w:autoSpaceDE w:val="false"/>
      <w:spacing w:lineRule="auto" w:line="278" w:before="0" w:after="0"/>
      <w:ind w:right="-34"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35:00Z</dcterms:created>
  <dc:creator>Гость</dc:creator>
  <dc:description/>
  <dc:language>en-US</dc:language>
  <cp:lastModifiedBy>Гость</cp:lastModifiedBy>
  <dcterms:modified xsi:type="dcterms:W3CDTF">2012-08-07T14:59:00Z</dcterms:modified>
  <cp:revision>3</cp:revision>
  <dc:subject/>
  <dc:title/>
</cp:coreProperties>
</file>