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й общеобразовательной школы № 6</w:t>
      </w:r>
    </w:p>
    <w:p>
      <w:pPr>
        <w:pStyle w:val="Normal"/>
        <w:spacing w:lineRule="auto" w:line="240" w:before="0" w:after="0"/>
        <w:ind w:left="57" w:right="-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Каневской район Краснодарского  кра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3 – 2014 учебный год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4 – 11 классов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ый план составлен на основе федеральных и региональных нормативных  документов: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 образования</w:t>
      </w:r>
      <w:r>
        <w:rPr>
          <w:bCs/>
          <w:sz w:val="28"/>
          <w:szCs w:val="28"/>
        </w:rPr>
        <w:t xml:space="preserve"> 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с изменениями, внесёнными приказами министерства образования и науки Российской Федерации от 20 августа 2008 года № 241, от 30 августа 2010 года № 889, от 3 июня 2011 года № 1994 и от 1 февраля 2012 года № 7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а  Министерства  образования  России от  31 января 2012 года № 69 «О внесении  изменений в федеральный компонент государственных  образовательных стандартов  начального общего, основного общего и среднего (полного) общего  образования, утверждённый приказом  Министерства  образования Российской Федерации  от 05.03.2004 г. № 1089 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 образования  и науки Российской Федерации  от 8 октября 2010 года № ИК-1494/19 «О введении  третьего  часа физической  культур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 министерства  образования и науки  Краснодарского края от 17.07.2013 года № 3793 «О примерных учебных планах для общеобразовательных учреждений Краснодарского кра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й год в  4-11 классах – 34 учебных недели. Продолжительность учебной недели для учащихся  4-х классов – 5 дней, для 5-11 классов – 6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урс «ОБЖ» в   4 классах входит в содержание курса «Окружающий мир», в 5-11  классах «ОБЖ» изучается как самостоятельный курс.</w:t>
      </w:r>
    </w:p>
    <w:p>
      <w:pPr>
        <w:pStyle w:val="Normal"/>
        <w:spacing w:lineRule="auto" w:line="240" w:before="0" w:after="0"/>
        <w:ind w:left="900" w:right="-57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right="-57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Для  IV классов </w:t>
      </w:r>
    </w:p>
    <w:p>
      <w:pPr>
        <w:pStyle w:val="Normal"/>
        <w:spacing w:lineRule="auto" w:line="240" w:before="0" w:after="0"/>
        <w:ind w:left="900" w:right="-57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ы  регионального  компонента  распределяются на введение учебного предмета «Кубановедение»: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«а», «б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ведение учебных предмето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бный предмет «Русский язык»  в первом полугодии преподаётся в объёме 5 часов в неделю, а во втором – 4 часа в неделю. Учебный предмет  «Литературное чтение» в первом полугодии изучается в объёме  2 часа в неделю, а во втором полугодии – 3 часа в неделю.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нформационно-коммуникационные технологии (ИКТ) изуч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качестве учебного модуля в рамках учебного предмета «Технология».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 этики» изучается в  4  классе в объёме 34 часов в год, по 1 часу в неделю в течение всего учебного года.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Таблица-сетка часов учебного плана для  4 классов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Дл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классов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Часы регионального компонента и компонента образовательного учреждения распределяются следующим образо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9"/>
        <w:gridCol w:w="1591"/>
        <w:gridCol w:w="1701"/>
        <w:gridCol w:w="170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, «б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, «б»</w:t>
            </w:r>
          </w:p>
          <w:p>
            <w:pPr>
              <w:pStyle w:val="Normal"/>
              <w:spacing w:lineRule="auto" w:line="240" w:before="0" w:after="0"/>
              <w:ind w:right="3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величение часов предметов федерального базисного учебного план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бный предмет «Математ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два самостоятельных предмета: «Алгебра» в объеме 4 часов в неделю и «Геометрия» в объеме 2 часов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распределены между предметами: «Музыка» - 1 час и  «Изобразительное искусство» - 1 час в неделю.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преподаются учебные предметы:  «Изобразительное искусство» в объёме 1 часа в неделю и «Музыка» - 1 час в неделю, добавленный за счёт часов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безопасности жизнедеятельности» изучается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как самостоятельный курс за счёт часов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Кубановедение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ъеме 1 час в неделю в рамках регионального компонента.</w:t>
      </w:r>
    </w:p>
    <w:p>
      <w:pPr>
        <w:pStyle w:val="Normal"/>
        <w:spacing w:lineRule="auto" w:line="240" w:before="0" w:after="0"/>
        <w:ind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 Таблица-сетка часов учебного плана для 5 – 8 классов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IX - х классов с предпрофильной подготовкой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профильная подготовка осуществляется в 9 «А»  классе с  внутриклассным  делением на групп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предмет «Математика»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» изучается как единый курс в объёме 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Кубановедение» изучается в объеме 1 часа в неделю за счет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Музыка» и «Изобразительное искусство» изучается в объёме 1 часа в неделю последовательно: I полугодие – «Изобразительное искусство», II полугодие –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асы регионального компонента и компонента образовательного учреждения составляют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и распределяются следующим образом: </w:t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–  на предмет «Основы безопасности жизнедеятельно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–  на предмет «Кубановедение»,</w:t>
      </w:r>
    </w:p>
    <w:p>
      <w:pPr>
        <w:pStyle w:val="Normal"/>
        <w:spacing w:lineRule="auto" w:line="240" w:before="0" w:after="0"/>
        <w:ind w:left="1620" w:hanging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– для организации информационной работы и профильной ориен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– для проведения курсов по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,  выделенные  для реализации  курсов  по выбору  распределились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«А» класс -  2 ч. х 1класс  х 2 группы = 4 часа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метные  курсы по выбору отведено  - 2    часа;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иентационные курсы по выбору -  2 час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едметные  курсы</w:t>
      </w:r>
      <w:r>
        <w:rPr>
          <w:rFonts w:cs="Times New Roman" w:ascii="Times New Roman" w:hAnsi="Times New Roman"/>
          <w:sz w:val="28"/>
          <w:szCs w:val="28"/>
        </w:rPr>
        <w:t xml:space="preserve"> по выбору реализуются в  группах с внутриклассным  делением  и направлены на реализацию интереса  учащихся выбранному  предмету, формирование  навыков познавательной, исследовательской деятельности, создание  условий для подготовки к экзаменам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онные курсы</w:t>
      </w:r>
      <w:r>
        <w:rPr>
          <w:rFonts w:cs="Times New Roman" w:ascii="Times New Roman" w:hAnsi="Times New Roman"/>
          <w:sz w:val="28"/>
          <w:szCs w:val="28"/>
        </w:rPr>
        <w:t xml:space="preserve"> по выбору реализуются в группах с внутриклассным  делением  и направлены на удовлетворение  познавательных интересов, ориентацию  учеников в мире современных  профессий, ознакомление с типичными видами деятельности  наиболее распространённых  профессий, уточнение  готовности к выбранному профилю.</w:t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Таблица – сетка часов учебного плана 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Для X – XI профильных классов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лассы профильного обучения: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А» – естественно-математический профиль.</w:t>
      </w:r>
    </w:p>
    <w:p>
      <w:pPr>
        <w:pStyle w:val="Normal"/>
        <w:spacing w:lineRule="auto" w:line="240" w:before="0" w:after="0"/>
        <w:ind w:left="36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ьные предметы: </w:t>
      </w:r>
      <w:r>
        <w:rPr>
          <w:rFonts w:cs="Times New Roman" w:ascii="Times New Roman" w:hAnsi="Times New Roman"/>
          <w:b/>
          <w:sz w:val="28"/>
          <w:szCs w:val="28"/>
        </w:rPr>
        <w:t>математика (алгебра и начала  анализа, геометрия), хими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А» – естественно-математический профиль.</w:t>
      </w:r>
    </w:p>
    <w:p>
      <w:pPr>
        <w:pStyle w:val="Normal"/>
        <w:spacing w:lineRule="auto" w:line="240" w:before="0" w:after="0"/>
        <w:ind w:left="36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ьные предметы: </w:t>
      </w:r>
      <w:r>
        <w:rPr>
          <w:rFonts w:cs="Times New Roman" w:ascii="Times New Roman" w:hAnsi="Times New Roman"/>
          <w:b/>
          <w:sz w:val="28"/>
          <w:szCs w:val="28"/>
        </w:rPr>
        <w:t>математика (алгебра и начала  анализа, геометрия), хими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ебный предмет «Математика» изучается как два самостоятельных предмета: «Алгебра и начала анализа» в объеме 4 часов в неделю и «Геометрия» в объеме 2 часов в неделю в рамках региональных рекомендаций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включает разделы «Экономика» и «Право», которые  преподаются  в составе данного  предме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убановедение» изучается  в объеме 1 час в неделю в рамках регионального компонен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Часы регионального компонента и компонента образовательного  учреждения в 10 «А» классе в коли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ы следующим образом: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величение часов базовых  предметов  федерального компонента: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безопасности жизнедеятельности» - 1 час; 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иология» - 1 час;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язык» - 1 час.</w:t>
      </w:r>
    </w:p>
    <w:p>
      <w:pPr>
        <w:pStyle w:val="Normal"/>
        <w:spacing w:lineRule="auto" w:line="240" w:before="0" w:after="0"/>
        <w:ind w:left="1080" w:right="-57" w:hanging="10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 введение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бановедение»  -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изучения  элективных  учебных 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часа.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е учебные предм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«Нестандартные задачи по хим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шение  текстовых  задач» - направлены на углубленное  изучение  профильных предметов и поддержание изучения смежных учебных предметов на профильном уровне, обеспечивают дополнительную подготовку к государственной (итоговой) 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сское правописание», «Физика в задачах», «Основы информатики» - расширяют учебный материал  базовых предметов, обеспечивают  дополнительную подготовку к государственной (итоговой) аттестации;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летки и ткани»  - расширяет учебный материал  базовых предметов, удовлетворяет  познавательные интересы  учащихс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 изучаются элективные  учебные  предметы «Основы информатики», « Клетки и ткани»,  во 2 полугодии -  «Физика в задачах», «Нестандартные задачи по химии».</w:t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 текстовых  задач» и  «Русское правописание»  изучаются в течение всего учебного года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Часы регионального компонента и компонента образовательн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«А» классе  в количеств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 распределены следующим образом: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еличение часов базового учебного предмета федерального компон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язык» - 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иология»  –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ведение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бановедение» -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ведение  элективных  учеб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 часов.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е учебные предметы: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Решение  текстовых задач», «Исследования в химии»- направлены на углубленное  изучение  профильных предметов и поддержание изучения смежных учебных предметов на профильном уровне, обеспечивают дополнительную подготовку к государственной (итоговой) 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ешение  нестандартных задач по физике», «Математические основы информатики», «Русское правописание» - расширяют учебный материал  базовых предметов, обеспечивают  дополнительную подготовку к государственной (итоговой)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Клетки и ткани» - удовлетворяют  познавательные  интересы  обучающихс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 изучается элективный учебный предмет  «Решение нестандартных задач по физике»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полугодии изучается элективный учебный предмет «Математические основы информатики»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«Решение текстовых задач», «Русское правописание», «Исследования в химии», «Клетки и ткани» изучаются в течение всего учебного год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Таблица-сетка часов для 10 «А» класса естественно-математического профил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4). </w:t>
      </w:r>
      <w:r>
        <w:rPr>
          <w:rFonts w:cs="Times New Roman" w:ascii="Times New Roman" w:hAnsi="Times New Roman"/>
          <w:sz w:val="28"/>
          <w:szCs w:val="28"/>
        </w:rPr>
        <w:t xml:space="preserve">Таблица-сетка часов для 11 «А» класса естественно-математического профил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5). </w:t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и программно-методическое обеспечение соответствует требованиям учебного плана. </w:t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40" w:before="0" w:after="0"/>
              <w:ind w:left="57" w:right="-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Б. Джумайло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 У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евского   района                                     ___________Л.В. Корч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августа 2013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- сетка часов 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IV-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– 2014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БУП-20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116"/>
      </w:tblGrid>
      <w:tr>
        <w:trPr>
          <w:trHeight w:val="635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Б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 э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982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__________ И.В. Кв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– 7-25</w:t>
      </w:r>
      <w:r>
        <w:br w:type="page"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 У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евского   района                                     __________ Л.В. Короч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августа 2013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- сетка часов 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V - VIII-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– 2014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БУП-2004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по УВР  __________ И.В. Ква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 – 7- 25</w:t>
      </w:r>
      <w:r>
        <w:br w:type="page"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У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евского   района                                     ____________Л.В.Корочинская «____»  августа 2013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- сетка часов 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IX-х 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3 – 2014 учебный 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 БУП-2004)</w:t>
      </w:r>
    </w:p>
    <w:tbl>
      <w:tblPr>
        <w:tblW w:w="9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22"/>
      </w:tblGrid>
      <w:tr>
        <w:trPr>
          <w:trHeight w:val="333" w:hRule="atLeast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58" w:hRule="atLeast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2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моза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иент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по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 графика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 задачах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. х  2 группы =  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. по 0,5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по  0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о 0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о 0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о 0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о 0,5 часа</w:t>
            </w:r>
          </w:p>
        </w:tc>
      </w:tr>
      <w:tr>
        <w:trPr>
          <w:trHeight w:val="258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УВР  __________ И.В. Кваша</w:t>
      </w:r>
    </w:p>
    <w:p>
      <w:pPr>
        <w:pStyle w:val="Normal"/>
        <w:spacing w:lineRule="auto" w:line="240" w:before="0" w:after="0"/>
        <w:rPr/>
      </w:pPr>
      <w:r>
        <w:rPr/>
        <w:t>66 – 7-25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 У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евского   района                                     _____________/К.А.Джангир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августа 2013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- сетка часов 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10 «А»  класса естественно – математическ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3– 2014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БУП-20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73"/>
        <w:gridCol w:w="1678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у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у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прав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задачи по хи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 веще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задач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 информат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асы с учётом  1 часа ОБЖ из регионального компонен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__________ И.В. Кв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– 7-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 У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евского   района                                     ____________К.А.Джанг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 августа 2013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- сетка часов 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11 «А»  класса естественно – математическ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3 – 2014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БУП-20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73"/>
        <w:gridCol w:w="1678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у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у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прав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в  хи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 основы  информат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__________ И.В. Кв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– 7-25</w:t>
      </w:r>
      <w:r>
        <w:br w:type="page"/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бюджетного  общеобразовательного  учреждени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й общеобразовательной школы № 6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 Каневской район  Краснодарского края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 1 «А», 1 «Б», 2 «А», 2 «Б», 3 «А» классов, реализующих федеральный государственный 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-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3 – 2014 учебный год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ый план составлен на основе федеральных и региональных нормативных  документов: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  Минобрнауки 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 Минобрнауки  России от 22.09.2011  № 23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(далее – приказ № 2357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 изменениями  на 29 июня 2011) 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 Правительства Российской Федерации от 19. 03. 2001 г. № 196 «Об утверждении типового положения об общеобразовательном учреждении» (с изменениями  от 10 марта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08.10.2010 № ИК – 1494/19 «О введении  третьего часа  физической культур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 министерства  образования и науки  Краснодарского края от 17.07.2013 года № 3793 «О примерных учебных планах для общеобразовательных учреждений Краснодарского кра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 министерства  образования и науки Краснодар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13 № 47-10635/13-14 «Об учебных планах образовательных учреждений, реализующих  федеральные  государственные  образовательные стандарты  общего образования в 2013-2014 учебном году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й год в 1-х классах  составляет  33 учебные недели, во 2 –х и 3-х классах – 34 учебные  недели. Продолжительность учебной недели для учащихся  1- 3-х классов – 5 дне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ы, отведённые в обязательной  части учебного плана на преподавание  учебных предметов «Искусство» (Музыка и  Изобразительное искусство) и «Технология» проводятся отдельно (Музыка – 1 час, Изобразительное искусство – 1 час, Технология – 1 час) в соответствии с Базисным учебным плано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Часы  из части,  формируемой участниками образовательного процесса в объёме 1 часа в неделю распределяется на введение предмета «Кубановедение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урс «ОБЖ» в 1- 3 классах входит в содержание курса «Окружающий мир».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а-сетка часов учебного плана для классов,  реализующих федеральный государственный  образовательный стандарт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и учебно-методическое обеспечение    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СОШ № 6                                                          И.Б.Джумайло</w:t>
      </w:r>
    </w:p>
    <w:p>
      <w:pPr>
        <w:pStyle w:val="Normal"/>
        <w:shd w:fill="FFFFFF" w:val="clear"/>
        <w:ind w:firstLine="709"/>
        <w:rPr>
          <w:rFonts w:eastAsia="Calibri" w:cs="Calibri"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  <w:vertAlign w:val="superscript"/>
        </w:rPr>
        <w:t xml:space="preserve">                                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/>
        <w:t>.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 xml:space="preserve">ведущий специалист   У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евского   района                                     _________ Л.В. Короч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 августа 2013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30 августа 2013 г.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                                                                                                                                                                                             ________________ И.Б.Джумайл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- сетка часов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 станицы Каневской 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«А», 1 «Б», 2 «А», 2 «Б», 3 «А» классов</w:t>
      </w:r>
      <w:r>
        <w:rPr>
          <w:rFonts w:cs="Times New Roman" w:ascii="Times New Roman" w:hAnsi="Times New Roman"/>
          <w:b/>
          <w:sz w:val="28"/>
          <w:szCs w:val="28"/>
        </w:rPr>
        <w:t>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3 – 2014  учебном 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Часть, формируемая участниками  образовательного процесс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12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по УВР  __________ И.В. Кв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– 7-2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Кваша Ирина Владимировна</dc:creator>
  <dc:description/>
  <cp:keywords/>
  <dc:language>en-US</dc:language>
  <cp:lastModifiedBy>Кваша Ирина Владимировна</cp:lastModifiedBy>
  <dcterms:modified xsi:type="dcterms:W3CDTF">2013-09-26T06:55:00Z</dcterms:modified>
  <cp:revision>3</cp:revision>
  <dc:subject/>
  <dc:title/>
</cp:coreProperties>
</file>