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-83820</wp:posOffset>
            </wp:positionV>
            <wp:extent cx="6990080" cy="1021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ой текущей аттестации подлежат учащиеся всех классов школы качественно и количеств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текущая аттестация учащихся 1-2-х классов в течение учебного года осуществляется качественно без фиксации их достижений в классных журна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ая оценка учащихся 3-11 классов  фиксируется в журнале и дневн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5-х классах в течение первого адаптационного месяца – не  выставляются неудовлетворительные  отметки в классный жур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ащиеся, временно обучающиеся в санаторно – курортных школах, реабилитационных ОУ, аттестуются на основе их аттестации в этих учебных заведениях по предоставлению соответствующего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чащиеся, прибывшие в школу из других ОУ в течение учебного года, аттестуются с учётом текущих оценок полученных в предыдущем  ОУ, по предоставлению соответствующего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Учащиеся, пропустившие по независящим от них обстоятельствам бо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% </w:t>
      </w:r>
      <w:r>
        <w:rPr>
          <w:rFonts w:cs="Times New Roman" w:ascii="Times New Roman" w:hAnsi="Times New Roman"/>
          <w:sz w:val="28"/>
          <w:szCs w:val="28"/>
        </w:rPr>
        <w:t xml:space="preserve"> учебного времени, не аттестуются или срок их аттестации переносится по приказу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8.Промежуточная аттестация и текущий контроль учащихся 1-8, 10 классов, а также 9 и 11 классов  проводится в форме:</w:t>
      </w:r>
    </w:p>
    <w:p>
      <w:pPr>
        <w:pStyle w:val="Style17"/>
        <w:numPr>
          <w:ilvl w:val="0"/>
          <w:numId w:val="2"/>
        </w:numPr>
        <w:ind w:left="113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учёта знаний, умений и навыков на каждом уроке;</w:t>
      </w:r>
    </w:p>
    <w:p>
      <w:pPr>
        <w:pStyle w:val="Style17"/>
        <w:numPr>
          <w:ilvl w:val="0"/>
          <w:numId w:val="2"/>
        </w:numPr>
        <w:ind w:left="113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х и письменных самостоятельных и контрольных работ;</w:t>
      </w:r>
    </w:p>
    <w:p>
      <w:pPr>
        <w:pStyle w:val="Style17"/>
        <w:numPr>
          <w:ilvl w:val="0"/>
          <w:numId w:val="2"/>
        </w:numPr>
        <w:ind w:left="113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ов;</w:t>
      </w:r>
    </w:p>
    <w:p>
      <w:pPr>
        <w:pStyle w:val="Style17"/>
        <w:numPr>
          <w:ilvl w:val="0"/>
          <w:numId w:val="2"/>
        </w:numPr>
        <w:ind w:left="113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я;</w:t>
      </w:r>
    </w:p>
    <w:p>
      <w:pPr>
        <w:pStyle w:val="Style17"/>
        <w:numPr>
          <w:ilvl w:val="0"/>
          <w:numId w:val="2"/>
        </w:numPr>
        <w:ind w:left="113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по темам учебных дисциплин;</w:t>
      </w:r>
    </w:p>
    <w:p>
      <w:pPr>
        <w:pStyle w:val="Style17"/>
        <w:numPr>
          <w:ilvl w:val="0"/>
          <w:numId w:val="2"/>
        </w:numPr>
        <w:ind w:left="113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й работы в классах, реализующих ФГОС;</w:t>
      </w:r>
    </w:p>
    <w:p>
      <w:pPr>
        <w:pStyle w:val="Style17"/>
        <w:numPr>
          <w:ilvl w:val="0"/>
          <w:numId w:val="2"/>
        </w:numPr>
        <w:ind w:left="113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ной аттестации учащихся 2-9 классов;</w:t>
      </w:r>
    </w:p>
    <w:p>
      <w:pPr>
        <w:pStyle w:val="Style17"/>
        <w:numPr>
          <w:ilvl w:val="0"/>
          <w:numId w:val="2"/>
        </w:numPr>
        <w:ind w:left="113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овой аттестации учащихся 10-11 классов;</w:t>
      </w:r>
    </w:p>
    <w:p>
      <w:pPr>
        <w:pStyle w:val="Style17"/>
        <w:numPr>
          <w:ilvl w:val="0"/>
          <w:numId w:val="2"/>
        </w:numPr>
        <w:ind w:left="113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й аттестации для учащихся 9, 11 клас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самостоятельно в выборе системы оценок, форм, порядка и периодичности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Текущий контроль успеваемости учащихся осуществляется  в 3-11 классах – в балл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5» - отлич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4» - хорош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3» - удовлетворитель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2» - неудовлетвор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у   "5"    получает ученик, если его устный ответ, письменная работа, практическая деятельность в полном объеме соответствую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босновывает свои суждения, применяет знания на практике, приводит собственны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у   "4"     получает   ученик,   если   его   устный   ответ,    письменная   рабо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  или  её  результаты,  в общем,  соответствуют требованиям учебной программы, но имеются одна или две негрубые ошибки, или три недочета и объем ЗУНов составляет 70-90% содержания (правильный, но не совсем точный отв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у   "3"   получает ученик, если его устный ответ, письменная работа, практическая деятельность  и  её  результаты  в  основном  соответствуют требованиям программы, однако имеется 1 грубая ошибка и 2 недочета, или 1 грубая ошибка и 1 негрубая,  или 2-3  грубых ошибки,  или  1   негрубая  ошибка  и  3  недочета,  или 4-5 недочетов. Учащийся владеет ЗУНами в объеме 50-70% содержания (правильный, но не полный   ответ,  допускаются   неточности   в  определении   понятий   или  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у   "2"       получает   ученик,   если   его   устный   ответ,    письменная   рабо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  деятельность   и   её   результаты   частично   соответствуют   треб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   имеются   существенные   недостатки   и   грубые   ошибки,   объем   ЗУНов</w:t>
      </w:r>
    </w:p>
    <w:p>
      <w:pPr>
        <w:pStyle w:val="Normal"/>
        <w:tabs>
          <w:tab w:val="clear" w:pos="708"/>
          <w:tab w:val="left" w:pos="85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егося составляет 20-50% содержания (неправильный ответ)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итель, проверяя и оценивая письменные работы, устные ответы обучающихся, достигнутые ими навыки и умения, выставляет отметку в классный журнал и дневник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 При оценивании знаний умений и навыков курсов по выбору в 9-х классах использовать систему «зачет» - «незач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При оценивании знаний умений и навыков элективных учебных предметов в 10-11-х классах использовать систему «зачет» - «незачет» при 17 (18) часах в год или  </w:t>
      </w:r>
      <w:r>
        <w:rPr>
          <w:rFonts w:cs="Times New Roman" w:ascii="Times New Roman" w:hAnsi="Times New Roman"/>
          <w:sz w:val="26"/>
          <w:szCs w:val="26"/>
        </w:rPr>
        <w:t>по отметочной (если на изучение элективного курса отведено 34 и более годовых час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ные, полугодовые отметки по учебным предметам выставляются учителями  на основании данных о текущей успеваемости с учётом результатов письменных  контро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тметка учащегося за четверть (3-9 классы) или полугодие (10-11 классы) определяется путем вычисления среднего арифметического текущих оценок с последующим округлением до целого чи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 Четвертные, полугодовые, годовые оценки выставляются за 3 дня до начала каникул или начала аттестационного периода для учащихся 9,11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омежуточной годовой аттестации подлежат учащиеся 1-11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Годовые отметки выставляются учителем на основании  четвертных (3-9 классы) или полугодовых (10-11 классы) отметок в журнал, а классным руководителем в дневни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Классные руководители итоги аттестации учащегося и решение Педсовета школы  обязаны довести до сведения учащихся и их родителей (законных представителей), а в случае неудовлетворительных результатов учебного года или экзаменов – в письменном виде под роспись родителей (законных представителей) учащегося с указанием даты ознак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9"/>
        <w:spacing w:before="0" w:after="0"/>
        <w:ind w:left="-709" w:firstLine="709"/>
        <w:jc w:val="both"/>
        <w:rPr/>
      </w:pPr>
      <w:r>
        <w:rPr>
          <w:sz w:val="28"/>
          <w:szCs w:val="28"/>
        </w:rPr>
        <w:t>2.20. Обучающиеся обязаны ликвидировать академическую задолженность.</w:t>
      </w:r>
    </w:p>
    <w:p>
      <w:pPr>
        <w:pStyle w:val="Style19"/>
        <w:spacing w:before="0" w:after="0"/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1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ледующие сроки: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раз – сентябрь-октябрь,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раз – ноябрь-декабрь.</w:t>
      </w:r>
    </w:p>
    <w:p>
      <w:pPr>
        <w:pStyle w:val="Style19"/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не включаются время болезни обучающегос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22. Для проведения промежуточной аттестации во второй раз создается школьная комисс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23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9"/>
        <w:spacing w:before="0" w:after="0"/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4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tabs>
          <w:tab w:val="clear" w:pos="708"/>
          <w:tab w:val="left" w:pos="1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31:00Z</dcterms:created>
  <dc:creator>Оля</dc:creator>
  <dc:description/>
  <dc:language>en-US</dc:language>
  <cp:lastModifiedBy>1</cp:lastModifiedBy>
  <cp:lastPrinted>2010-10-15T11:59:00Z</cp:lastPrinted>
  <dcterms:modified xsi:type="dcterms:W3CDTF">2014-12-12T18:31:00Z</dcterms:modified>
  <cp:revision>2</cp:revision>
  <dc:subject/>
  <dc:title/>
</cp:coreProperties>
</file>