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бюджетного  общеобразовательного  учреждения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й общеобразовательной школы № 6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 Каневской район  Краснодарского края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 1 «А», 1 «Б», 2 «А», 2 «Б», 3 «А» классов, реализующих федеральный государственный 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left="57" w:right="-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3 – 2014 учебный год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ый план составлен на основе федеральных и региональных нормативных  документов: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  Минобрнауки 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 Минобрнауки  России от 22.09.2011  № 23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(далее – приказ № 2357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 изменениями  на 29 июня 2011) 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Правительства Российской Федерации от 19. 03. 2001 г. № 196 «Об утверждении типового положения об общеобразовательном учреждении» (с изменениями  от 10 марта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России от 08.10.2010 № ИК – 1494/19 «О введении  третьего часа  физической культур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министерства  образования и науки  Краснодарского края от 17.07.2013 года № 3793 «О примерных учебных планах для общеобразовательных учреждений Краснодарского кра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 министерства  образования и науки Краснодар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13 № 47-10635/13-14 «Об учебных планах образовательных учреждений, реализующих  федеральные  государственные  образовательные стандарты  общего образования в 2013-2014 учебном году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121285</wp:posOffset>
            </wp:positionV>
            <wp:extent cx="6991350" cy="738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eastAsia="Calibri" w:cs="Calibri"/>
          <w:sz w:val="28"/>
          <w:szCs w:val="28"/>
          <w:vertAlign w:val="superscript"/>
        </w:rPr>
      </w:pPr>
      <w:r>
        <w:rPr>
          <w:rFonts w:eastAsia="Calibri" w:cs="Calibri"/>
          <w:sz w:val="28"/>
          <w:szCs w:val="28"/>
          <w:vertAlign w:val="superscript"/>
        </w:rPr>
        <w:t xml:space="preserve">                                </w:t>
      </w:r>
    </w:p>
    <w:p>
      <w:pPr>
        <w:pStyle w:val="Normal"/>
        <w:spacing w:lineRule="auto" w:line="240" w:before="0" w:after="0"/>
        <w:ind w:left="720" w:right="-5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-450215</wp:posOffset>
            </wp:positionV>
            <wp:extent cx="7294880" cy="1002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0:00Z</dcterms:created>
  <dc:creator>Valued Acer Customer</dc:creator>
  <dc:description/>
  <cp:keywords/>
  <dc:language>en-US</dc:language>
  <cp:lastModifiedBy>1</cp:lastModifiedBy>
  <cp:lastPrinted>2013-09-03T09:17:00Z</cp:lastPrinted>
  <dcterms:modified xsi:type="dcterms:W3CDTF">2014-04-07T19:41:00Z</dcterms:modified>
  <cp:revision>16</cp:revision>
  <dc:subject/>
  <dc:title/>
</cp:coreProperties>
</file>