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общеобразовательная  школа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нев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Ка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  августа 2013г.                                    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жиме работы МБОУ СОШ №6 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четкой организации труда учителей и учащихся, 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 учащихся в здание в 7 часов 3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варительный  звонок на первый урок в 7 часов 5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 дежурство учащихся и учителей по школе согласно утвержденного расписания. Время начала дежурства 7 часов 30 минут, время окончания  12.35.Вменить в обязанность дежурным классам и дежурных учителей  обеспечивать дисциплину учеников, санитарное состояние, сохранность школьного  имущества, уборку коридоров после каждой переме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борку школьных кабинетов и помещений производить ежедневно, закрепленным классам. Генеральную уборку проводить в последнюю пятницу каждого месяца, уборку проводить только в присутствии учителя или классного руковод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 холодный период времени года, учитель, ведущий последний урок, выводит детей этого класса в раздевалку и присутствует там до ухода из здания всех учащих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ремя начала работы каждого учителя за 15 минут до начала своего первого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Установить школьные каникулы, согласно утвержденного учебно-календарного графика на 2013-2014 учебный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Вносить изменения в классный журнал, личное дело учащихся, имеет право только классный руководитель по указанию директора. Исправление оценок в журнале допускается по заявлению учащихся и разрешения директо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Категорически запрещается отпускать учеников с уроков на различные меропри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Работа спортивных секций, кружков, факультативных занятий допускается только согласно утвержденного граф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Не допускать на урок учащихся в верхней одежде и без сменной обу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сем учителям обеспечить прием и сдачу учебного кабинета между уроками в течение всего учебного года. За  сохранность учебного кабинета и имеющегося в нем имущества несет ответственность  учитель, работающий в этом помещ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урение учителей и учащихся на территории школы категорически запрещае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Ведение дневников считать обязательным для каждого ученика, начиная с 3-го кла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Возложить персональную ответственность на классных руководителей 1-11 классов за посещение и  обеспечение порядка в  столовой при приеме пищи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Без разрешения директора на уроках и в школу посторонних лиц не допуска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. Категорически запрещается производить замену уроком по договоренности между учителями без разрешения админист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Проведение экскурсий, походов, посещение театров, кино, выставок и т.п. разрешается только после  издания  приказа директор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 Освобожденные учащиеся от уроков физкультуры, труда обязаны находиться на уроках, под присмотром учителей. Возложить персональную ответственность на учителей физ. воспитания за  сохранность имущества   учащихся во время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Возложить ответственность на классных руководителей 1-11 классов за ведение  журнала регистрации отсутствующих учащихся на уроках, классном журнале, ежеднев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Назначить ответственным за учет военно-обязанных, преподавателя-организатора ОБЖ Тинамагомедова М.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 Утвердить график работы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1 Понедельник                         1. административная планерка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тивный  совет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. прием по личным вопросам 15.00-16.00</w:t>
      </w:r>
    </w:p>
    <w:p>
      <w:pPr>
        <w:pStyle w:val="Normal"/>
        <w:ind w:left="1080" w:hanging="720"/>
        <w:rPr/>
      </w:pPr>
      <w:r>
        <w:rPr>
          <w:sz w:val="28"/>
          <w:szCs w:val="28"/>
        </w:rPr>
        <w:t xml:space="preserve">21.2  Вторник                                   заседание МО, МС, ПС, МСД, МСЗ, МО  </w:t>
      </w:r>
    </w:p>
    <w:p>
      <w:pPr>
        <w:pStyle w:val="Normal"/>
        <w:ind w:left="201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оводителей   14.00-15.30</w:t>
      </w:r>
    </w:p>
    <w:p>
      <w:pPr>
        <w:pStyle w:val="Normal"/>
        <w:ind w:left="2010" w:hanging="1650"/>
        <w:rPr>
          <w:sz w:val="28"/>
          <w:szCs w:val="28"/>
        </w:rPr>
      </w:pPr>
      <w:r>
        <w:rPr>
          <w:sz w:val="28"/>
          <w:szCs w:val="28"/>
        </w:rPr>
        <w:t>21.3 Каждая 3-я среда месяца     1. планерка классных руководителей</w:t>
      </w:r>
    </w:p>
    <w:p>
      <w:pPr>
        <w:pStyle w:val="Normal"/>
        <w:ind w:left="20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. прием по личным вопросам  </w:t>
      </w:r>
    </w:p>
    <w:p>
      <w:pPr>
        <w:pStyle w:val="Normal"/>
        <w:ind w:left="20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4.00-15.00</w:t>
      </w:r>
    </w:p>
    <w:p>
      <w:pPr>
        <w:pStyle w:val="Normal"/>
        <w:ind w:left="2010" w:hanging="1650"/>
        <w:rPr>
          <w:sz w:val="28"/>
          <w:szCs w:val="28"/>
        </w:rPr>
      </w:pPr>
      <w:r>
        <w:rPr>
          <w:sz w:val="28"/>
          <w:szCs w:val="28"/>
        </w:rPr>
        <w:t>21.4   Четверг                                   работа со школьными документами</w:t>
      </w:r>
    </w:p>
    <w:p>
      <w:pPr>
        <w:pStyle w:val="Normal"/>
        <w:ind w:left="2010" w:hanging="1650"/>
        <w:rPr/>
      </w:pPr>
      <w:r>
        <w:rPr>
          <w:sz w:val="28"/>
          <w:szCs w:val="28"/>
        </w:rPr>
        <w:t>21.5   Пятница                                  контроль за ведением документации</w:t>
      </w:r>
    </w:p>
    <w:p>
      <w:pPr>
        <w:pStyle w:val="Normal"/>
        <w:ind w:left="2010" w:hanging="1650"/>
        <w:rPr/>
      </w:pPr>
      <w:r>
        <w:rPr>
          <w:sz w:val="28"/>
          <w:szCs w:val="28"/>
        </w:rPr>
        <w:t xml:space="preserve">21.6   Суббота                                   1. каждая предпоследняя неделя </w:t>
      </w:r>
    </w:p>
    <w:p>
      <w:pPr>
        <w:pStyle w:val="Normal"/>
        <w:ind w:left="20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сяца совет профилактики;</w:t>
      </w:r>
    </w:p>
    <w:p>
      <w:pPr>
        <w:pStyle w:val="Normal"/>
        <w:ind w:left="20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родительский ден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. Контроль над исполнением приказа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СОШ №6                                        И.Б.Джум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/>
      </w:pPr>
      <w:r>
        <w:rPr/>
        <w:t>Чумакова Т.В.                                                            Щербань Л.С.</w:t>
      </w:r>
    </w:p>
    <w:p>
      <w:pPr>
        <w:pStyle w:val="Normal"/>
        <w:jc w:val="both"/>
        <w:rPr/>
      </w:pPr>
      <w:r>
        <w:rPr/>
        <w:t xml:space="preserve">Кваша И.В.                                                                 Богдан Т.В.                       </w:t>
      </w:r>
    </w:p>
    <w:p>
      <w:pPr>
        <w:pStyle w:val="Normal"/>
        <w:jc w:val="both"/>
        <w:rPr/>
      </w:pPr>
      <w:r>
        <w:rPr/>
        <w:t>Епифанова Л.Ю.                                                        Чижевская Е.А.</w:t>
      </w:r>
    </w:p>
    <w:p>
      <w:pPr>
        <w:pStyle w:val="Normal"/>
        <w:jc w:val="both"/>
        <w:rPr/>
      </w:pPr>
      <w:r>
        <w:rPr/>
        <w:t>Коваленко И.А.                                                          Баранова К.Ю.</w:t>
      </w:r>
    </w:p>
    <w:p>
      <w:pPr>
        <w:pStyle w:val="Normal"/>
        <w:jc w:val="both"/>
        <w:rPr/>
      </w:pPr>
      <w:r>
        <w:rPr/>
        <w:t>Мордасова Е.Г.                                                           Шевцова Т.С.</w:t>
      </w:r>
    </w:p>
    <w:p>
      <w:pPr>
        <w:pStyle w:val="Normal"/>
        <w:jc w:val="both"/>
        <w:rPr/>
      </w:pPr>
      <w:r>
        <w:rPr/>
        <w:t>Борейко А.С.                                                               Грачёва Л.Э.</w:t>
      </w:r>
    </w:p>
    <w:p>
      <w:pPr>
        <w:pStyle w:val="Normal"/>
        <w:jc w:val="both"/>
        <w:rPr/>
      </w:pPr>
      <w:r>
        <w:rPr/>
        <w:t>Иванченко Т.И.                                                           Абзамилова Е.В.</w:t>
      </w:r>
    </w:p>
    <w:p>
      <w:pPr>
        <w:pStyle w:val="Normal"/>
        <w:jc w:val="both"/>
        <w:rPr/>
      </w:pPr>
      <w:r>
        <w:rPr/>
        <w:t xml:space="preserve">Калиниченко В.И.                                                      Аксёненко Н.С.                                          </w:t>
      </w:r>
    </w:p>
    <w:p>
      <w:pPr>
        <w:pStyle w:val="Normal"/>
        <w:jc w:val="both"/>
        <w:rPr/>
      </w:pPr>
      <w:r>
        <w:rPr/>
        <w:t xml:space="preserve">Тинамагомедов М.М.                                                   Бойко Т.Г.                                                                     </w:t>
      </w:r>
    </w:p>
    <w:p>
      <w:pPr>
        <w:pStyle w:val="Normal"/>
        <w:jc w:val="both"/>
        <w:rPr/>
      </w:pPr>
      <w:r>
        <w:rPr/>
        <w:t>Лопатина М.В.                                                            Тишина Н.Т.</w:t>
      </w:r>
    </w:p>
    <w:p>
      <w:pPr>
        <w:pStyle w:val="Normal"/>
        <w:jc w:val="both"/>
        <w:rPr/>
      </w:pPr>
      <w:r>
        <w:rPr/>
        <w:t>Гринь К.В.                                                                    Коваленко И.А.</w:t>
      </w:r>
    </w:p>
    <w:p>
      <w:pPr>
        <w:pStyle w:val="Normal"/>
        <w:jc w:val="both"/>
        <w:rPr/>
      </w:pPr>
      <w:r>
        <w:rPr/>
        <w:t>Михайленко Л.А.                                                         Смирнова Ю.А.</w:t>
      </w:r>
    </w:p>
    <w:p>
      <w:pPr>
        <w:pStyle w:val="Normal"/>
        <w:jc w:val="both"/>
        <w:rPr/>
      </w:pPr>
      <w:r>
        <w:rPr/>
        <w:t>Скоромец Т.В.                                                             Спицкий В.А.</w:t>
      </w:r>
    </w:p>
    <w:p>
      <w:pPr>
        <w:pStyle w:val="Normal"/>
        <w:jc w:val="both"/>
        <w:rPr/>
      </w:pPr>
      <w:r>
        <w:rPr/>
        <w:t xml:space="preserve">Никифорова И.В.                                                         Дейневич И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332980" cy="935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1:00Z</dcterms:created>
  <dc:creator>user</dc:creator>
  <dc:description/>
  <cp:keywords/>
  <dc:language>en-US</dc:language>
  <cp:lastModifiedBy>Тишина Нодира Тухтасиновна</cp:lastModifiedBy>
  <cp:lastPrinted>2013-08-28T09:52:00Z</cp:lastPrinted>
  <dcterms:modified xsi:type="dcterms:W3CDTF">2013-12-16T10:52:00Z</dcterms:modified>
  <cp:revision>23</cp:revision>
  <dc:subject/>
  <dc:title>Каневская МОУ СОШ №6</dc:title>
</cp:coreProperties>
</file>