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770"/>
      </w:tblGrid>
      <w:tr>
        <w:trPr>
          <w:trHeight w:val="1145" w:hRule="atLeast"/>
        </w:trPr>
        <w:tc>
          <w:tcPr>
            <w:tcW w:w="614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   И.В. Ищ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    »  августа   2012 г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педагогического  сове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ОШ № 6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30.08.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    И.Б.Джумайл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ОШ № 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2 - 201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284" w:hanging="283"/>
        <w:rPr/>
      </w:pPr>
      <w:r>
        <w:rPr>
          <w:rFonts w:cs="Times New Roman" w:ascii="Times New Roman" w:hAnsi="Times New Roman"/>
          <w:b/>
          <w:color w:val="000000"/>
        </w:rPr>
        <w:t>Начало учебного года</w:t>
      </w:r>
      <w:r>
        <w:rPr>
          <w:rFonts w:cs="Times New Roman" w:ascii="Times New Roman" w:hAnsi="Times New Roman"/>
          <w:color w:val="000000"/>
        </w:rPr>
        <w:t xml:space="preserve"> – 01 сентября 2012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Окончание учебного года</w:t>
      </w:r>
      <w:r>
        <w:rPr>
          <w:rFonts w:cs="Times New Roman" w:ascii="Times New Roman" w:hAnsi="Times New Roman"/>
          <w:color w:val="000000"/>
        </w:rPr>
        <w:t xml:space="preserve"> – 25 мая 201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Продолжительность урока</w:t>
      </w:r>
      <w:r>
        <w:rPr>
          <w:rFonts w:cs="Times New Roman" w:ascii="Times New Roman" w:hAnsi="Times New Roman"/>
          <w:color w:val="000000"/>
        </w:rPr>
        <w:t xml:space="preserve">     45 минут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1 классах:</w:t>
      </w:r>
      <w:r>
        <w:rPr>
          <w:rFonts w:cs="Times New Roman" w:ascii="Times New Roman" w:hAnsi="Times New Roman"/>
          <w:b/>
          <w:color w:val="000000"/>
        </w:rPr>
        <w:t>35 мин.</w:t>
      </w:r>
      <w:r>
        <w:rPr>
          <w:rFonts w:cs="Times New Roman" w:ascii="Times New Roman" w:hAnsi="Times New Roman"/>
          <w:color w:val="000000"/>
        </w:rPr>
        <w:t xml:space="preserve"> Сентябрь-октябрь 3 урока; ноябрь – декабрь  4 урока ; </w:t>
      </w:r>
      <w:r>
        <w:rPr>
          <w:rFonts w:cs="Times New Roman" w:ascii="Times New Roman" w:hAnsi="Times New Roman"/>
          <w:b/>
          <w:color w:val="000000"/>
        </w:rPr>
        <w:t>45 мин</w:t>
      </w:r>
      <w:r>
        <w:rPr>
          <w:rFonts w:cs="Times New Roman" w:ascii="Times New Roman" w:hAnsi="Times New Roman"/>
          <w:color w:val="000000"/>
        </w:rPr>
        <w:t>. Январь – май  4 урока (1 день 5 урок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</w:rPr>
        <w:t>3.Продолжительность учебной недели</w:t>
      </w:r>
      <w:r>
        <w:rPr>
          <w:rFonts w:cs="Times New Roman" w:ascii="Times New Roman" w:hAnsi="Times New Roman"/>
          <w:color w:val="000000"/>
        </w:rPr>
        <w:t>: 1- 4 –е классы – 5 учебных дней; 5-11 классы – 6 учебных дн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Расписание звонков</w:t>
      </w:r>
      <w:r>
        <w:rPr/>
        <w:t>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4536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«А», 1 «Б»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«А», 1 «Б» клас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«А», 3 «А»,«Б», 4 «А», «Б», 5 «А», 6 «А», «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«А», 8 «А», 9 «А», «Б», 10 «А», 11 «А» классы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 10.20 – 10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 11.05 – 11.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 10.40 – 11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 12.30 – 13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 10.00 – 10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 11.05 – 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 12.10 – 12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рок 13.05 – 13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урок 14.00 -  14.4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должительность перемен между уроками составляет 10 минут, большой перемены (после 2, 3 и 4 уроков) – 20 минут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в 1-ых классах – 33 учебные неде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во 2-11 классах – 34 учебные недел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b/>
          <w:color w:val="000000"/>
          <w:u w:val="single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>Количество часов образов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2 – 07.11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12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2 – 09.01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13 - 25.02.1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3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3 – 31.03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Всего: 30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полнительные каникулы для обучающихся в 1-м классе: 01.10.12 – 07.10.2012 г.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течение календарного года продолжительность каникул составляет 15 - 19 недель: 1 класс – 19 недель; 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-8 классы – 18 недель, 9 класс – 15 недель; 10 класс – 18 недель, 11 класс - 14 недель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Сроки итоговой аттеста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тоговая аттестация в 9, 11 классах проводится в сроки, установленные Минобрнауки на данны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11:00Z</dcterms:created>
  <dc:creator>Кваша Ирина Владимировна</dc:creator>
  <dc:description/>
  <cp:keywords/>
  <dc:language>en-US</dc:language>
  <cp:lastModifiedBy>Кваша Ирина Владимировна</cp:lastModifiedBy>
  <cp:lastPrinted>2012-09-08T13:00:00Z</cp:lastPrinted>
  <dcterms:modified xsi:type="dcterms:W3CDTF">2012-09-08T10:02:00Z</dcterms:modified>
  <cp:revision>5</cp:revision>
  <dc:subject/>
  <dc:title/>
</cp:coreProperties>
</file>