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УТВЕРЖДАЮ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Директор МБОУ СОШ № 6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      ____________________/И.Б.Джумайло/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30.08.2013г</w:t>
      </w:r>
    </w:p>
    <w:p>
      <w:pPr>
        <w:pStyle w:val="Style16"/>
        <w:rPr/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Style16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ОСНОВНАЯ ОБРАЗОВАТЕЛЬНА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>
          <w:rFonts w:cs="Cambria" w:ascii="Cambria" w:hAnsi="Cambria"/>
          <w:sz w:val="32"/>
          <w:szCs w:val="32"/>
        </w:rPr>
        <w:t>муниципального 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редней общеобразовательной школы № 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униципального образования Каневской райо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32"/>
          <w:szCs w:val="32"/>
        </w:rPr>
        <w:t>на 2013 – 2014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ПРИНЯТА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Управляющим Советом  МБОУ СОШ № 6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Протокол №  30  от  30.08.2011г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ПРИНЯТА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Педагогическим  советом  МБОУ СОШ № 6</w:t>
      </w:r>
    </w:p>
    <w:p>
      <w:pPr>
        <w:pStyle w:val="Style16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8420</wp:posOffset>
            </wp:positionV>
            <wp:extent cx="1607185" cy="1584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" t="-10" r="173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Протокол № 1 от  30.08.2013г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6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01600</wp:posOffset>
                </wp:positionV>
                <wp:extent cx="1714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</w:rPr>
                              <w:t xml:space="preserve">Работать и учиться творческ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</w:rPr>
                              <w:t>с полной отдачей…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</w:rPr>
                        <w:t xml:space="preserve">Работать и учиться творчески,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</w:rPr>
                        <w:t>с полной отдачей…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ст. Каневская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1 год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аткая информационная справка  о школе, основные результаты деятельности и проблем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 и задачи, приоритетные направления, прогнозируемый результат  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я  учебно – воспитательного  процесса, система дополнительного  образования</w:t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годового календарного графика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образовательного процесс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ебный план школы и его обоснование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а   воспитательной работы.  Внеурочная деятельность, дополнительное образование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ьно – техническое  обеспечение  УВП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казатели  реализации  образовательной  программы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я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Годовой  календарный  учебный  график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5.2. Учебный план  на  2013 – 2014 гг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5.3. Расписание  уроков  на 2013 – 2014 гг. (с анализом  по баллам, графиком и т.д.)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писание  индивидуального и иных форм обучения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5.5. Расписание  системы  дополнительного  образования (кружки, секции)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5.6. Программно – методическое  обеспечение  на 2013 – 2014 г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56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 обеспеч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Пояснительная записк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аткая информационная справка  о школе, основные результаты деятельности и проблем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3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вская МБОУ СОШ № 6 была основана  в</w:t>
      </w:r>
      <w:r>
        <w:rPr>
          <w:rFonts w:cs="Times New Roman" w:ascii="Times New Roman" w:hAnsi="Times New Roman"/>
          <w:b/>
          <w:sz w:val="24"/>
          <w:szCs w:val="24"/>
        </w:rPr>
        <w:t xml:space="preserve">  1958 </w:t>
      </w:r>
      <w:r>
        <w:rPr>
          <w:rFonts w:cs="Times New Roman" w:ascii="Times New Roman" w:hAnsi="Times New Roman"/>
          <w:sz w:val="24"/>
          <w:szCs w:val="24"/>
        </w:rPr>
        <w:t xml:space="preserve">году. За данный период  более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 выпускников получили аттестат о среднем общем образовании. Из них: </w:t>
      </w:r>
      <w:r>
        <w:rPr>
          <w:rFonts w:cs="Times New Roman" w:ascii="Times New Roman" w:hAnsi="Times New Roman"/>
          <w:b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с золотой медалью, </w:t>
      </w:r>
      <w:r>
        <w:rPr>
          <w:rFonts w:cs="Times New Roman" w:ascii="Times New Roman" w:hAnsi="Times New Roman"/>
          <w:b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 - с серебряной.</w:t>
      </w:r>
    </w:p>
    <w:p>
      <w:pPr>
        <w:pStyle w:val="Normal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 1999 </w:t>
      </w:r>
      <w:r>
        <w:rPr>
          <w:rFonts w:cs="Times New Roman" w:ascii="Times New Roman" w:hAnsi="Times New Roman"/>
          <w:sz w:val="24"/>
          <w:szCs w:val="24"/>
        </w:rPr>
        <w:t>год - школа участник  Всероссийского образовательного движения «Русская школа».</w:t>
      </w:r>
    </w:p>
    <w:p>
      <w:pPr>
        <w:pStyle w:val="Normal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2001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2004 </w:t>
      </w:r>
      <w:r>
        <w:rPr>
          <w:rFonts w:cs="Times New Roman" w:ascii="Times New Roman" w:hAnsi="Times New Roman"/>
          <w:sz w:val="24"/>
          <w:szCs w:val="24"/>
        </w:rPr>
        <w:t>год -  федеральная  экспериментальная площа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 «Модернизация структуры и содержания общего образования»</w:t>
      </w:r>
    </w:p>
    <w:p>
      <w:pPr>
        <w:pStyle w:val="Normal"/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2 </w:t>
      </w:r>
      <w:r>
        <w:rPr>
          <w:rFonts w:cs="Times New Roman" w:ascii="Times New Roman" w:hAnsi="Times New Roman"/>
          <w:sz w:val="24"/>
          <w:szCs w:val="24"/>
        </w:rPr>
        <w:t>год - лауреат краевого фестиваля «Школа: время перемен»</w:t>
      </w:r>
    </w:p>
    <w:p>
      <w:pPr>
        <w:pStyle w:val="Normal"/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3 год </w:t>
      </w:r>
      <w:r>
        <w:rPr>
          <w:rFonts w:cs="Times New Roman" w:ascii="Times New Roman" w:hAnsi="Times New Roman"/>
          <w:sz w:val="24"/>
          <w:szCs w:val="24"/>
        </w:rPr>
        <w:t>– краевая экспериментальная площадка по теме: «Апробация различных форм организации образовательного процесса, способствующих здоровьесбережению, новому качеству образования и воспитательному потенциалу учебной деятельности. Подготовка к апробации профильного обучения на старшей ступени профильного образования»</w:t>
      </w:r>
    </w:p>
    <w:p>
      <w:pPr>
        <w:pStyle w:val="Normal"/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4 год</w:t>
      </w:r>
      <w:r>
        <w:rPr>
          <w:rFonts w:cs="Times New Roman" w:ascii="Times New Roman" w:hAnsi="Times New Roman"/>
          <w:sz w:val="24"/>
          <w:szCs w:val="24"/>
        </w:rPr>
        <w:t xml:space="preserve"> -  районный экспери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ведению предпрофильной подготовки и профильного обучения</w:t>
      </w:r>
    </w:p>
    <w:p>
      <w:pPr>
        <w:pStyle w:val="Normal"/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5 год</w:t>
      </w:r>
      <w:r>
        <w:rPr>
          <w:rFonts w:cs="Times New Roman" w:ascii="Times New Roman" w:hAnsi="Times New Roman"/>
          <w:sz w:val="24"/>
          <w:szCs w:val="24"/>
        </w:rPr>
        <w:t xml:space="preserve"> – краевой эксперимент по теме: «Модель образовательного пространства этапа перехода в школу второй ступени: от учебного плана до нового качества образования»</w:t>
      </w:r>
    </w:p>
    <w:p>
      <w:pPr>
        <w:pStyle w:val="Normal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6 год - </w:t>
      </w:r>
      <w:r>
        <w:rPr>
          <w:rFonts w:cs="Times New Roman" w:ascii="Times New Roman" w:hAnsi="Times New Roman"/>
          <w:sz w:val="24"/>
          <w:szCs w:val="24"/>
        </w:rPr>
        <w:t xml:space="preserve"> получен сертификат ККИДППО № 50 о внесении в краевой банк данных передового педагогического опыта по результатам эксперимен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06  - 2010 год</w:t>
      </w:r>
      <w:r>
        <w:rPr>
          <w:rFonts w:cs="Times New Roman" w:ascii="Times New Roman" w:hAnsi="Times New Roman"/>
          <w:sz w:val="24"/>
          <w:szCs w:val="24"/>
        </w:rPr>
        <w:t xml:space="preserve"> – краева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ая площадка по теме: «Модель профиль ной школы самоопределения учащихся в формировании собственной образовательной траектории»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год – школа получила статус «Школа – ресурсный цент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008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-  победитель краевого конкурса учебных модулей в сетевой программе повышения квалификации членов стратегических команд образовательных учреждений     в рамках комплексного проекта модернизации образования по теме: «Учитель как   субъект управления качеством образовательного процесса»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>год и</w:t>
      </w:r>
      <w:r>
        <w:rPr>
          <w:rFonts w:cs="Times New Roman" w:ascii="Times New Roman" w:hAnsi="Times New Roman"/>
          <w:b/>
          <w:sz w:val="24"/>
          <w:szCs w:val="24"/>
        </w:rPr>
        <w:t xml:space="preserve"> 2008 </w:t>
      </w:r>
      <w:r>
        <w:rPr>
          <w:rFonts w:cs="Times New Roman" w:ascii="Times New Roman" w:hAnsi="Times New Roman"/>
          <w:sz w:val="24"/>
          <w:szCs w:val="24"/>
        </w:rPr>
        <w:t>год – дипломы  победителя конкурса ОУ, внедряющих инновационные образовательные программы, награждена грантами  Президента России.</w:t>
      </w:r>
    </w:p>
    <w:p>
      <w:pPr>
        <w:pStyle w:val="Normal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обучаются </w:t>
      </w:r>
      <w:r>
        <w:rPr>
          <w:rFonts w:cs="Times New Roman" w:ascii="Times New Roman" w:hAnsi="Times New Roman"/>
          <w:b/>
          <w:sz w:val="24"/>
          <w:szCs w:val="24"/>
        </w:rPr>
        <w:t>336</w:t>
      </w:r>
      <w:r>
        <w:rPr>
          <w:rFonts w:cs="Times New Roman" w:ascii="Times New Roman" w:hAnsi="Times New Roman"/>
          <w:sz w:val="24"/>
          <w:szCs w:val="24"/>
        </w:rPr>
        <w:t xml:space="preserve"> учеников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классов – комплектов.  </w:t>
      </w:r>
    </w:p>
    <w:p>
      <w:pPr>
        <w:pStyle w:val="Normal"/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 работ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24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работника, из них:</w:t>
      </w:r>
    </w:p>
    <w:p>
      <w:pPr>
        <w:pStyle w:val="Normal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129"/>
      </w:tblGrid>
      <w:tr>
        <w:trPr/>
        <w:tc>
          <w:tcPr>
            <w:tcW w:w="7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ых работников общего образования  РФ                               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 ПНПО «Лучшие  учителя  России»            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меют образование  и категории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130"/>
      </w:tblGrid>
      <w:tr>
        <w:trPr/>
        <w:tc>
          <w:tcPr>
            <w:tcW w:w="7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                                                                  </w:t>
            </w:r>
          </w:p>
        </w:tc>
        <w:tc>
          <w:tcPr>
            <w:tcW w:w="21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профессиональное образование                              </w:t>
            </w:r>
          </w:p>
        </w:tc>
        <w:tc>
          <w:tcPr>
            <w:tcW w:w="21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ую  квалификационную  категорию                             </w:t>
            </w:r>
          </w:p>
        </w:tc>
        <w:tc>
          <w:tcPr>
            <w:tcW w:w="21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 квалификационную  категорию                                </w:t>
            </w:r>
          </w:p>
        </w:tc>
        <w:tc>
          <w:tcPr>
            <w:tcW w:w="21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ую   квалификационную  категорию                                </w:t>
            </w:r>
          </w:p>
        </w:tc>
        <w:tc>
          <w:tcPr>
            <w:tcW w:w="21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существляет деятельность школьная малая Академия наук «Созвездие» и детская общественная организация «ОАЗИС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учащихся в школу осуществляется преимущественно из микрорайона расположения школы, но в связи  с конкурентоспособностью среди центральных школ станицы Каневской и  правом свободного выбора родителями ОУ,  более 40 % учащихся микроучастка  посещают другие образовательные учрежде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2. Цели  и задачи, приоритетные направления, прогнозируемый результат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деятельности школы</w:t>
      </w:r>
      <w:r>
        <w:rPr>
          <w:rFonts w:cs="Times New Roman" w:ascii="Times New Roman" w:hAnsi="Times New Roman"/>
          <w:sz w:val="24"/>
          <w:szCs w:val="24"/>
        </w:rPr>
        <w:t xml:space="preserve">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2013 – 2014 учебный год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еализовать Образовательную программу школы на основе системно-деятельного, личностно-ориентированного подхода в учебно-воспитательном и управленческом процессах через систему задач, мер и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предусмотренных годовым планом работы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высить ответственность учителей за результаты своего труда, осуществлять финансово-хозяйственную деятельность по принципу «деньги в обмен на эффективность»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биваться повышения образовательного потенциала учащихся и учителей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действовать воспитанию и развитию человека как свободной, ответственной и творческой личности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 личность образ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, обеспечивающее  качественный  его уровен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программ, учебников, учебных кур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 работы  с учителями, учащимися, родителя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 воспитания  и дополнительного образовани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качества образования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ступность общего образования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тимизация учебной нагрузки и здоровьесбережения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форматизация, автоматизация системы образования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вышение эффективности управления и совершенствование экономических механизмов достижения нового качества образовательного процесса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1260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рганизация учебно – воспитательного процесса,  система </w:t>
      </w:r>
    </w:p>
    <w:p>
      <w:pPr>
        <w:pStyle w:val="Normal"/>
        <w:tabs>
          <w:tab w:val="clear" w:pos="708"/>
          <w:tab w:val="left" w:pos="-284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полнительного  образован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ОУ СОШ № 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3 - 2014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284" w:hanging="283"/>
        <w:rPr/>
      </w:pPr>
      <w:r>
        <w:rPr>
          <w:rFonts w:cs="Times New Roman" w:ascii="Times New Roman" w:hAnsi="Times New Roman"/>
          <w:b/>
          <w:color w:val="000000"/>
        </w:rPr>
        <w:t>Начало учебного года</w:t>
      </w:r>
      <w:r>
        <w:rPr>
          <w:rFonts w:cs="Times New Roman" w:ascii="Times New Roman" w:hAnsi="Times New Roman"/>
          <w:color w:val="000000"/>
        </w:rPr>
        <w:t xml:space="preserve"> – 02 сентября 2013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Окончание учебного года</w:t>
      </w:r>
      <w:r>
        <w:rPr>
          <w:rFonts w:cs="Times New Roman" w:ascii="Times New Roman" w:hAnsi="Times New Roman"/>
          <w:color w:val="000000"/>
        </w:rPr>
        <w:t xml:space="preserve"> – 24 мая 2014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Продолжительность урока</w:t>
      </w:r>
      <w:r>
        <w:rPr>
          <w:rFonts w:cs="Times New Roman" w:ascii="Times New Roman" w:hAnsi="Times New Roman"/>
          <w:color w:val="000000"/>
        </w:rPr>
        <w:t xml:space="preserve">     45 минут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1 классах:</w:t>
      </w:r>
      <w:r>
        <w:rPr>
          <w:rFonts w:cs="Times New Roman" w:ascii="Times New Roman" w:hAnsi="Times New Roman"/>
          <w:b/>
          <w:color w:val="000000"/>
        </w:rPr>
        <w:t>35 мин.</w:t>
      </w:r>
      <w:r>
        <w:rPr>
          <w:rFonts w:cs="Times New Roman" w:ascii="Times New Roman" w:hAnsi="Times New Roman"/>
          <w:color w:val="000000"/>
        </w:rPr>
        <w:t xml:space="preserve"> Сентябрь-октябрь 3 урока; ноябрь – декабрь  4 урока ; </w:t>
      </w:r>
      <w:r>
        <w:rPr>
          <w:rFonts w:cs="Times New Roman" w:ascii="Times New Roman" w:hAnsi="Times New Roman"/>
          <w:b/>
          <w:color w:val="000000"/>
        </w:rPr>
        <w:t>45 мин</w:t>
      </w:r>
      <w:r>
        <w:rPr>
          <w:rFonts w:cs="Times New Roman" w:ascii="Times New Roman" w:hAnsi="Times New Roman"/>
          <w:color w:val="000000"/>
        </w:rPr>
        <w:t>. Январь – май  4 урока (1 день 5 уроко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</w:rPr>
        <w:t>3.Продолжительность учебной недели</w:t>
      </w:r>
      <w:r>
        <w:rPr>
          <w:rFonts w:cs="Times New Roman" w:ascii="Times New Roman" w:hAnsi="Times New Roman"/>
          <w:color w:val="000000"/>
        </w:rPr>
        <w:t>: 1- 4 –е классы – 5 учебных дней; 5-11 классы – 6 учебных дней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Расписание звонков</w:t>
      </w:r>
      <w:r>
        <w:rPr/>
        <w:t>: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77"/>
        <w:gridCol w:w="4536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Смена</w:t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«А», 1 «Б»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«А», 1 «Б» клас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«А», «Б»,3 «А», 4 «А», «Б», 5 «А», «Б», 6 «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«А», «Б», 8 «А», 9 «А»,  10 «А», 11 «А» классы</w:t>
            </w:r>
          </w:p>
        </w:tc>
      </w:tr>
      <w:tr>
        <w:trPr>
          <w:trHeight w:val="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ческая пау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0–10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рок 10.20 – 10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урок 11.05 – 11.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рок 8.00 – 8.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рок 8.55 – 9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ческая пау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0–10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рок 10.40 – 11.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урок 11.35 – 12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урок 12.30 – 13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урок  8.00 – 8.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рок  8.55 – 9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рок 10.00 – 10.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урок 11.05 – 11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урок 12.10 – 12.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урок 13.05 – 13.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урок 14.00 -  14.4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рыв между обязательными и факультативными занятиями – 45 мин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должительность перемен между уроками составляет 10 минут, большой перемены (после 2, 3 и 4 уроков) – 20 минут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</w:rPr>
        <w:t>Продолжительность учебного год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в 1-ых классах – 33 учебные недел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во 2-11 классах – 34 учебные недели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6. </w:t>
      </w:r>
      <w:r>
        <w:rPr>
          <w:rFonts w:cs="Times New Roman" w:ascii="Times New Roman" w:hAnsi="Times New Roman"/>
          <w:b/>
          <w:color w:val="000000"/>
          <w:u w:val="single"/>
        </w:rPr>
        <w:t>Предельно допустимая аудиторная учебная нагрузка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</w:rPr>
        <w:t>Количество часов образовательной части учебного плана ОУ и части, формируемой участниками  образовательного процесса, не превышает величину недельной образовательной нагру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канику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ику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ен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13  -  04.11.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13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3  -  12.01.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1.14 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н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14  -  30.03.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1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Всего: 30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Дополнительные каникулы для обучающихся в 1-м классе: 10.02.14 – 16.02.14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течение календарного года продолжительность каникул составляет 15 - 19 недель: 1 класс – 19 недель; 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-8 классы – 18 недель, 9 класс – 15 недель; 10 класс – 18 недель, 11 класс - 14 недель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>Сроки итоговой аттестаци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Итоговая аттестация в 9, 11 классах проводится в сроки, установленные Минобрнауки на данный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Организация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формы организации занят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поурочная система с игровой деятельность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упень – поурочная система с доминирующей познавательной и трудовой деятельность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упень - поурочная, лекционно-семинарская системы, практическ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аттестации достижений учащих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· текущая успеваемость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· контрольные работы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· лабораторные работы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· практические работы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· предметные олимпиады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· итоговые контрольные работы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· анализ внеучебной активности (олимпиады, конкурсы, соревнования)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оговая аттестация выпускников 9-х классов проводится в соответствии с Положением об итоговой аттестации выпускников в новой форме, выпускников 11-х классов -  в соответствии с Положением об итоговой аттестации в форме ЕГЭ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3. Учебный план школы и его обоснова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СОШ № 6 разработан  с целью реализации  общеобразовательных программ  начального, основного общего и среднего (полного) общего образо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нормативным документом образовательных стандартов по  общеобразовательным  программам начального, основного общего и среднего (полного) общего образо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школы предусмотрены все образовательные области, предусмотренные базисным учебным план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реализуется по модели 4-летней начальной школы:  в 1 «А»,1 «Б», 2 «А», 2 «Б», 3 «А» классе, реализующем федеральный государственный  образовательный стандарт начального общего образования по программе УМК «Школа России», в  4 «А»  классе в соответствии с  концепцией программы  УМК «Перспективная начальная школа»; в 4«Б» классе – по программе УМК  «Гармония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едагогического коллектива начальной школы на первой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у детей желания и умения учиться;</w:t>
      </w:r>
    </w:p>
    <w:p>
      <w:pPr>
        <w:pStyle w:val="Normal"/>
        <w:numPr>
          <w:ilvl w:val="0"/>
          <w:numId w:val="11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учающихся, овладение ими чтением, письмом, счетом, </w:t>
      </w:r>
    </w:p>
    <w:p>
      <w:pPr>
        <w:pStyle w:val="Normal"/>
        <w:numPr>
          <w:ilvl w:val="0"/>
          <w:numId w:val="11"/>
        </w:numPr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ой культуры, нравственных и эстетических чувств  позитивного отношения к себе и окружающему 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Кубановедение» реализуется во 2 классах за счёт часов учебного  предмета «Окружающий мир», в 3-4 классах за счёт часов, отведённых на учебный предмет «Технологи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о- коммуникационные  технологии (ИКТ) изучаются в 3-4 классах в качестве  учебного модуля в рамках учебного предмета «Технолог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организации учебно-воспитательного процесса первой ступени обучения  уделяется здоровьесберегающим технологиям. В связи с этим в учебном процессе в расписании первой половины дня  в 1 – х классах используются динамические паузы, в 1- 4 классах  введён третий час физкультуры. Во второй половине дня для младших школьников  организованы секции в спортивном клубе «Меридиан». В 1 «А» классе, реализующем федеральный государственный  образовательный стандарт начального общего образования  с октября организуется внеурочная деятельность по направлениям развития личности (спортивно-оздоровительное, духовно- нравственное, социальное, общеинтеллектуальное, общекультурно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едагогического коллектива школы на второй ступени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 соб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познавательных интересов учащихся и их самообразовательных навы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и формирование личности обучающегося, его наклонностей, интересов и способности к социальному самоопредел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остижение выпускниками основной школы  уровня функциональной грамот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эстетическое развитие школьников посредством приобщения к культурному наследию кр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хранение и укрепление здоровья детей, формирование основ здорового образа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является базой для получения среднего (полного)  общего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 нацелен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основного и дополните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Часы регионального компонента и компонента образовательного учреждения распределяются следующим образо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39"/>
        <w:gridCol w:w="1591"/>
        <w:gridCol w:w="1701"/>
        <w:gridCol w:w="1701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 «а», «б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9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 «а», «б»</w:t>
            </w:r>
          </w:p>
          <w:p>
            <w:pPr>
              <w:pStyle w:val="Normal"/>
              <w:spacing w:lineRule="auto" w:line="240" w:before="0" w:after="0"/>
              <w:ind w:right="399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ичество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увеличение часов предметов федерального базисного учебного план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лгеб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и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введение учебных предметов, факультативных, индивидуальных, групповых занятий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банове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тика и И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чебный предмет «Математика» в VII - VIII классах изучается как два самостоятельных предмета: «Алгебра» в объеме 4 часов в неделю и «Геометрия» в объеме 2 часов в нед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Часы учебного предмета «Искусство» в V - VII классах распределены между предметами: «Музыка» - 1 час и  «Изобразительное искусство» - 1 час в неделю. В VIII классе преподаются учебные предметы:  «Изобразительное искусство» в объёме 1 часа в неделю и «Музыка» - 1 час в неделю, добавленный за счёт часов регионального компонента и компонент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чебный предмет «Основы безопасности жизнедеятельности» изучается в  V - VII классах как самостоятельный курс за счёт часов регионального компонента и компонента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ный предмет «Кубановедение» изучается в V - VIII классах в объеме 1 час в неделю в рамках регионального компон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едпрофильная подготов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уществляется в 9 «А»  классе с  внутриклассным  делением на группы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чебный предмет «Математика» изучается как два самостоятельных предмета: «Алгебра» в объеме 3 часов в неделю и «Геометрия» в объеме 2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ный предмет «История» изучается как единый курс в объёме 2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чебный предмет «Кубановедение» изучается в объеме 1 часа в неделю за счет региональн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ные предметы «Музыка» и «Изобразительное искусство» изучается в объёме 1 часа в неделю последовательно: I полугодие – «Изобразительное искусство», II полугодие –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Часы регионального компонента и компонента образовательного учреждения составляют 6 часов и распределяются следующим образом: 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 час – на увеличение количества учебных часов по предмету «Русский </w:t>
        <w:tab/>
        <w:t xml:space="preserve">   язык» до 3-х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час –  на предмет «Основы безопасности жизнедеятельн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 час –  на предмет «Кубановедение»,</w:t>
      </w:r>
    </w:p>
    <w:p>
      <w:pPr>
        <w:pStyle w:val="Normal"/>
        <w:spacing w:lineRule="auto" w:line="240" w:before="0" w:after="0"/>
        <w:ind w:left="1620" w:hanging="9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 час – для организации информационной работы и профильной ориент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 часа – для проведения курсов по выб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Часы,  выделенные  для реализации  курсов  по выбору  распределились следующим образом: 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 «А» класс -  2 ч. х 1класс  х 2 группы = 4 часа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о: 4 часа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предметные  курсы по выбору отведено  - 2    часа;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 ориентационные курсы по выбору -  2 часа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едметные  курс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выбору реализуются в  группах с внутриклассным  делением  и направлены на реализацию интереса  учащихся выбранному  предмету, формирование  навыков познавательной, исследовательской деятельности, создание  условий для подготовки к экзаменам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риентационные курс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выбору реализуются в группах с внутриклассным  делением  и направлены на удовлетворение  познавательных интересов, ориентацию  учеников в мире современных  профессий, ознакомление с типичными видами деятельности  наиболее распространённых  профессий, уточнение  готовности к выбранному профил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да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 среднего (полного) общего образова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вершенствование и расширение обучающимися круга общих учебных умений и навыков, способов различной деятельности (познавательной, проектной, исследовательской, информационно-коммуникативной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уществление обучающимися осознанного выбора путей продолжения образования или будущей профессиона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, умения отстаивать свои права при терпимости к чужому мнению и способ-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ности искать и находить содержательные компроми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владение обучающимися навыками организации и участия в коллективной деятельности, оценивания и корректировки своего поведения в окружающей сред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третьей ступени (10-11 классы) организовано обучение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ому плану  естественно – математического  профиля.  </w:t>
      </w:r>
    </w:p>
    <w:p>
      <w:pPr>
        <w:pStyle w:val="Normal"/>
        <w:spacing w:lineRule="auto" w:line="240" w:before="0" w:after="0"/>
        <w:ind w:left="360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ые предметы: </w:t>
      </w:r>
      <w:r>
        <w:rPr>
          <w:rFonts w:cs="Times New Roman" w:ascii="Times New Roman" w:hAnsi="Times New Roman"/>
          <w:b/>
          <w:sz w:val="24"/>
          <w:szCs w:val="24"/>
        </w:rPr>
        <w:t>математика (алгебра и начала  анализа, геометрия), химия.</w:t>
      </w:r>
    </w:p>
    <w:p>
      <w:pPr>
        <w:pStyle w:val="Normal"/>
        <w:spacing w:lineRule="auto" w:line="240" w:before="0" w:after="0"/>
        <w:ind w:left="36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«А» – естественно-математический профиль.</w:t>
      </w:r>
    </w:p>
    <w:p>
      <w:pPr>
        <w:pStyle w:val="Normal"/>
        <w:spacing w:lineRule="auto" w:line="240" w:before="0" w:after="0"/>
        <w:ind w:left="360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ьные предметы: </w:t>
      </w:r>
      <w:r>
        <w:rPr>
          <w:rFonts w:cs="Times New Roman" w:ascii="Times New Roman" w:hAnsi="Times New Roman"/>
          <w:b/>
          <w:sz w:val="24"/>
          <w:szCs w:val="24"/>
        </w:rPr>
        <w:t>математика (алгебра и начала  анализа, геометрия), химия.</w:t>
      </w:r>
    </w:p>
    <w:p>
      <w:pPr>
        <w:pStyle w:val="Normal"/>
        <w:spacing w:lineRule="auto" w:line="240" w:before="0" w:after="0"/>
        <w:ind w:left="360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чебный предмет «Математика» изучается как два самостоятельных предмета: «Алгебра и начала анализа» в объеме 4 часов в неделю и «Геометрия» в объеме 2 часов в неделю в рамках региональных рекомендаций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включает разделы «Экономика» и «Право», которые  преподаются  в составе данного  предмет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Учебный предмет «Кубановедение» изучается  в объеме 1 час в неделю в рамках регионального компонент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Часы регионального компонента и компонента образовательного  учреждения в 10 «А» классе в количест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еделены следующим образом:</w:t>
      </w:r>
    </w:p>
    <w:p>
      <w:pPr>
        <w:pStyle w:val="Normal"/>
        <w:spacing w:lineRule="auto" w:line="240" w:before="0" w:after="0"/>
        <w:ind w:left="284" w:right="-57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величение часов базовых  предметов  федерального компонента: 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безопасности жизнедеятельности» - 1 час; </w:t>
      </w:r>
    </w:p>
    <w:p>
      <w:pPr>
        <w:pStyle w:val="Normal"/>
        <w:spacing w:lineRule="auto" w:line="240" w:before="0" w:after="0"/>
        <w:ind w:left="1080" w:right="-57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иология» - 1 час;</w:t>
      </w:r>
    </w:p>
    <w:p>
      <w:pPr>
        <w:pStyle w:val="Normal"/>
        <w:spacing w:lineRule="auto" w:line="240" w:before="0" w:after="0"/>
        <w:ind w:left="1080" w:right="-57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й язык» - 1 час.</w:t>
      </w:r>
    </w:p>
    <w:p>
      <w:pPr>
        <w:pStyle w:val="Normal"/>
        <w:spacing w:lineRule="auto" w:line="240" w:before="0" w:after="0"/>
        <w:ind w:left="1080" w:right="-57" w:hanging="10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на  введение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80" w:right="-57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убановедение»  - 1 час;</w:t>
      </w:r>
    </w:p>
    <w:p>
      <w:pPr>
        <w:pStyle w:val="Normal"/>
        <w:spacing w:lineRule="auto" w:line="240" w:before="0" w:after="0"/>
        <w:ind w:left="284" w:right="-57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изучения  элективных  учебных 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часа.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ивные учебные предме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«Нестандартные задачи по хим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шение  текстовых  задач» - направлены на углубленное  изучение  профильных предметов и поддержание изучения смежных учебных предметов на профильном уровне, обеспечивают дополнительную подготовку к государственной (итоговой)  аттестации;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усское правописание», «Физика в задачах», «Основы информатики» - расширяют учебный материал  базовых предметов, обеспечивают  дополнительную подготовку к государственной (итоговой) аттестации;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Клетки и ткани»  - расширяет учебный материал  базовых предметов, удовлетворяет  познавательные интересы  учащихся.</w:t>
      </w:r>
    </w:p>
    <w:p>
      <w:pPr>
        <w:pStyle w:val="Normal"/>
        <w:spacing w:lineRule="auto" w:line="240" w:before="0" w:after="0"/>
        <w:ind w:left="36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полугодии  изучаются элективные  учебные  предметы «Основы информатики», « Клетки и ткани»,  во 2 полугодии -  «Физика в задачах», «Нестандартные задачи по химии».</w:t>
      </w:r>
    </w:p>
    <w:p>
      <w:pPr>
        <w:pStyle w:val="Normal"/>
        <w:spacing w:lineRule="auto" w:line="240" w:before="0" w:after="0"/>
        <w:ind w:right="-5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шение  текстовых  задач» и  «Русское правописание»  изучаются в течение всего учебного года.</w:t>
      </w:r>
    </w:p>
    <w:p>
      <w:pPr>
        <w:pStyle w:val="Normal"/>
        <w:spacing w:lineRule="auto" w:line="240" w:before="0" w:after="0"/>
        <w:ind w:left="36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Часы регионального компонента и компонента образовательн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«А» классе  в количеств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 распределены следующим образом:</w:t>
      </w:r>
    </w:p>
    <w:p>
      <w:pPr>
        <w:pStyle w:val="Normal"/>
        <w:spacing w:lineRule="auto" w:line="240" w:before="0" w:after="0"/>
        <w:ind w:left="284" w:right="-57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ение часов базового учебного предмета федерального компон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й язык» -  1 час;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иология»  – 1 час;</w:t>
      </w:r>
    </w:p>
    <w:p>
      <w:pPr>
        <w:pStyle w:val="Normal"/>
        <w:spacing w:lineRule="auto" w:line="240" w:before="0" w:after="0"/>
        <w:ind w:left="284" w:right="-57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введение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убановедение» - 1 час;</w:t>
      </w:r>
    </w:p>
    <w:p>
      <w:pPr>
        <w:pStyle w:val="Normal"/>
        <w:spacing w:lineRule="auto" w:line="240" w:before="0" w:after="0"/>
        <w:ind w:left="284" w:right="-57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введение  элективных  учебных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5 часов.</w:t>
      </w:r>
    </w:p>
    <w:p>
      <w:pPr>
        <w:pStyle w:val="Normal"/>
        <w:spacing w:lineRule="auto" w:line="240" w:before="0" w:after="0"/>
        <w:ind w:left="284" w:right="-5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ивные учебные предметы: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Решение  текстовых задач», «Исследования в химии»- направлены на углубленное  изучение  профильных предметов и поддержание изучения смежных учебных предметов на профильном уровне, обеспечивают дополнительную подготовку к государственной (итоговой)  аттестации;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Решение  нестандартных задач по физике», «Математические основы информатики», «Русское правописание» - расширяют учебный материал  базовых предметов, обеспечивают  дополнительную подготовку к государственной (итоговой) аттестации;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Клетки и ткани» - удовлетворяют  познавательные  интересы  обучающихс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полугодии  изучается элективный учебный предмет  «Решение нестандартных задач по физике»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полугодии изучается элективный учебный предмет «Математические основы информатики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учебные предметы «Решение текстовых задач», «Русское правописание», «Исследования в химии», «Клетки и ткани» изучаются в течение всего учебного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школе осуществляется обучение на дому для  5 учащихся с ослабленным здоровьем: 1 человек во 2 классе, 1 человек в 6-м классе, 1 человек в 7 классе, 1 учащийся в 8  классе и 1 в 9 класс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4. Система   воспитательной работы.  Внеурочная деятельность, дополнительное образование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работы МБОУ СОШ № 6 построена на основе Концепции воспитательной работы школы и реализуется через проведение  традиционных  общешкольных  мероприятий, ученическое самоуправление, деятельность  ДОО «ОАЗИС» и систему   дополнительного образования. Во второй половине дня для учащихся  организованы секции в спортивном клубе «Меридиан»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 второй половине  дня  в школе работают кружки и секци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о - эстетической направленности 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«Затейник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« ИЗО студия»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урно – спортив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«Кикбоксинг»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учно – техн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«Архимед» 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Юный физик»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Юный химик»</w:t>
      </w:r>
    </w:p>
    <w:p>
      <w:pPr>
        <w:pStyle w:val="Style1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ок «Мир мультимедиа-технологий»</w:t>
      </w:r>
    </w:p>
    <w:p>
      <w:pPr>
        <w:pStyle w:val="Style1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Занимательная  химия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 –педагог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Style1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одготовке к школе</w:t>
      </w:r>
    </w:p>
    <w:p>
      <w:pPr>
        <w:pStyle w:val="Style1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к «Основы православной культуры» </w:t>
      </w:r>
    </w:p>
    <w:p>
      <w:pPr>
        <w:pStyle w:val="Style1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Исторический  портрет»</w:t>
      </w:r>
    </w:p>
    <w:p>
      <w:pPr>
        <w:pStyle w:val="Style1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Максимум»</w:t>
      </w:r>
    </w:p>
    <w:p>
      <w:pPr>
        <w:pStyle w:val="Style1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Математика вокруг нас»</w:t>
      </w:r>
    </w:p>
    <w:p>
      <w:pPr>
        <w:pStyle w:val="Style1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Юный математик»</w:t>
      </w:r>
    </w:p>
    <w:p>
      <w:pPr>
        <w:pStyle w:val="Style1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Познание и творчество»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шей школе есть свои традиции. Они складывались годами, главные из ни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первого и последнего звонк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нская Ярмарк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дние праздник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встречи выпускни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старшеклассн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оборонно-массовой и военно-патриотической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раво» (праздник по итогам год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вечер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 станиц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амоупр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каче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трудовая четверть, программа «Лето», и др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К числу действующих целевых  </w:t>
      </w:r>
      <w:r>
        <w:rPr>
          <w:b/>
        </w:rPr>
        <w:t>Программ воспитания</w:t>
      </w:r>
      <w:r>
        <w:rPr/>
        <w:t xml:space="preserve"> школы относятся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717" w:hanging="357"/>
        <w:jc w:val="both"/>
        <w:rPr/>
      </w:pPr>
      <w:r>
        <w:rPr>
          <w:b/>
        </w:rPr>
        <w:t>Программа создания и развития детской общественной организации</w:t>
      </w:r>
      <w:r>
        <w:rPr/>
        <w:t xml:space="preserve"> – </w:t>
      </w:r>
      <w:r>
        <w:rPr>
          <w:b/>
          <w:i/>
        </w:rPr>
        <w:t>«ОАЗИС»</w:t>
      </w:r>
      <w:r>
        <w:rPr/>
        <w:t xml:space="preserve"> со своим Уставом, девизом, клятвой, кодексом чести, правами, эмблемой.</w:t>
      </w:r>
    </w:p>
    <w:p>
      <w:pPr>
        <w:pStyle w:val="TextBody"/>
        <w:ind w:left="720" w:hanging="0"/>
        <w:rPr/>
      </w:pPr>
      <w:r>
        <w:rPr/>
        <w:t>Для каждого члена</w:t>
      </w:r>
      <w:r>
        <w:rPr>
          <w:b/>
          <w:i/>
        </w:rPr>
        <w:t xml:space="preserve"> ДОО «ОАЗИС»</w:t>
      </w:r>
      <w:r>
        <w:rPr/>
        <w:t xml:space="preserve"> – это мир детства, где каждый (этого очень хочется) учится делать добро себе, а значит и своей семье, школе, городу, Родине. </w:t>
      </w:r>
      <w:r>
        <w:rPr>
          <w:b/>
          <w:i/>
        </w:rPr>
        <w:t>ДОО «ОАЗИС»</w:t>
      </w:r>
      <w:r>
        <w:rPr/>
        <w:t xml:space="preserve"> – это та окружающая среда, которая является одним из решающих факторов воспитания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ограмма «Здоровье».</w:t>
      </w:r>
      <w:r>
        <w:rPr>
          <w:rFonts w:cs="Times New Roman" w:ascii="Times New Roman" w:hAnsi="Times New Roman"/>
          <w:sz w:val="24"/>
          <w:szCs w:val="24"/>
        </w:rPr>
        <w:t xml:space="preserve"> Цель – создать условия для сохранения и улучшения соматического и нервно-психического статуса ученика в условиях обучения в общеобразовательной школе. Это организация спортивно-оздоровительной работы, профилактика употребления ПАВ, травматизма, организация питания учащихся, соблюдение санитарно- гигиенических норм.</w:t>
      </w:r>
    </w:p>
    <w:p>
      <w:pPr>
        <w:pStyle w:val="A7"/>
        <w:ind w:left="709" w:hanging="283"/>
        <w:rPr/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Программа «Патриот»,</w:t>
      </w:r>
      <w:r>
        <w:rPr>
          <w:color w:val="000000"/>
          <w:sz w:val="24"/>
          <w:szCs w:val="24"/>
        </w:rPr>
        <w:t xml:space="preserve"> целью которой  является привитие подрастающему поколению основополагающих ценностей, идей, убеждений, отражающих сущность русской государственности и формирование активной гражданской и личностной позиции молодежи в становлении сильного и авторитетного государства, а так же толерантного отношения к другим народам.</w:t>
      </w:r>
    </w:p>
    <w:p>
      <w:pPr>
        <w:pStyle w:val="Normal"/>
        <w:spacing w:lineRule="auto" w:line="240"/>
        <w:ind w:left="709" w:hanging="567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грамма «Одарённые дети»</w:t>
      </w:r>
      <w:r>
        <w:rPr>
          <w:rFonts w:cs="Times New Roman" w:ascii="Times New Roman" w:hAnsi="Times New Roman"/>
          <w:sz w:val="24"/>
          <w:szCs w:val="24"/>
        </w:rPr>
        <w:t>. Цель -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Heading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 xml:space="preserve"> Программа «Семья».</w:t>
      </w:r>
    </w:p>
    <w:p>
      <w:pPr>
        <w:pStyle w:val="Heading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:</w:t>
      </w:r>
    </w:p>
    <w:p>
      <w:pPr>
        <w:pStyle w:val="TextBody"/>
        <w:numPr>
          <w:ilvl w:val="0"/>
          <w:numId w:val="7"/>
        </w:numPr>
        <w:spacing w:before="0" w:after="0"/>
        <w:ind w:left="930" w:hanging="361"/>
        <w:jc w:val="both"/>
        <w:rPr/>
      </w:pPr>
      <w:r>
        <w:rPr/>
        <w:t xml:space="preserve">  </w:t>
      </w:r>
      <w:r>
        <w:rPr/>
        <w:t>создание условий для взаимодействия школы и семьи на основе социального партнерства,</w:t>
      </w:r>
    </w:p>
    <w:p>
      <w:pPr>
        <w:pStyle w:val="TextBody"/>
        <w:numPr>
          <w:ilvl w:val="0"/>
          <w:numId w:val="7"/>
        </w:numPr>
        <w:spacing w:before="0" w:after="0"/>
        <w:ind w:left="930" w:hanging="360"/>
        <w:jc w:val="both"/>
        <w:rPr/>
      </w:pPr>
      <w:r>
        <w:rPr/>
        <w:t>оказание помощи ребёнку в сложной ситуации,</w:t>
      </w:r>
    </w:p>
    <w:p>
      <w:pPr>
        <w:pStyle w:val="TextBody"/>
        <w:numPr>
          <w:ilvl w:val="0"/>
          <w:numId w:val="7"/>
        </w:numPr>
        <w:spacing w:before="0" w:after="0"/>
        <w:ind w:left="930" w:hanging="360"/>
        <w:jc w:val="both"/>
        <w:rPr/>
      </w:pPr>
      <w:r>
        <w:rPr/>
        <w:t>профилактика правонарушений среди несовершеннолетних,</w:t>
      </w:r>
    </w:p>
    <w:p>
      <w:pPr>
        <w:pStyle w:val="TextBody"/>
        <w:numPr>
          <w:ilvl w:val="0"/>
          <w:numId w:val="7"/>
        </w:numPr>
        <w:spacing w:before="0" w:after="0"/>
        <w:ind w:left="930" w:hanging="360"/>
        <w:jc w:val="both"/>
        <w:rPr/>
      </w:pPr>
      <w:r>
        <w:rPr/>
        <w:t>максимальное сближение интересов родителей и педагогов для воспитания детей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мощь в социализации личности  ребёнка, формирования его характера с учётом     общечеловеческих ценностей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Задачи. </w:t>
      </w:r>
    </w:p>
    <w:p>
      <w:pPr>
        <w:pStyle w:val="Style17"/>
        <w:spacing w:before="0" w:after="0"/>
        <w:rPr/>
      </w:pPr>
      <w:r>
        <w:rPr/>
        <w:t xml:space="preserve">1.Изучение семей учащихся. </w:t>
        <w:br/>
        <w:t xml:space="preserve">2. Установление контактов с людьми, которые для ребенка наиболее значимы и имеют на него положительное влияние. </w:t>
        <w:br/>
        <w:t xml:space="preserve">3. Организация совместного проведения досуга детей и родителей. </w:t>
        <w:br/>
        <w:t xml:space="preserve">4. Организация психолого-педагогического просвещения родителей через систему родительских собраний, тематических и индивидуальных консультаций, собеседований на основе диагностики. </w:t>
        <w:br/>
        <w:t>5. Демонстрация и поощрение личной инициативы родителей, которые участвуют в жизни класса и школы.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полноценного прохождения процесса обучения и формирования личности ребенка необходим соответствующий микроклимат между педагогами и учащимися, самими учащимися, образовательным учреждением и семьей в целом. Семья – часть общечеловеческого коллектива, важнейший институт социализации подрастающего поколения.</w:t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ий коллектив нашей школы в работе с родителями использует разнообразные формы совместной деятельности:</w:t>
      </w:r>
    </w:p>
    <w:p>
      <w:pPr>
        <w:pStyle w:val="23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одительского всеобуча;</w:t>
      </w:r>
    </w:p>
    <w:p>
      <w:pPr>
        <w:pStyle w:val="23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организация и проведение внеклассных мероприятий;</w:t>
      </w:r>
    </w:p>
    <w:p>
      <w:pPr>
        <w:pStyle w:val="23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;</w:t>
      </w:r>
    </w:p>
    <w:p>
      <w:pPr>
        <w:pStyle w:val="23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исследовательская работа и диагностика;</w:t>
      </w:r>
    </w:p>
    <w:p>
      <w:pPr>
        <w:pStyle w:val="23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23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оздание групп по интересам;</w:t>
      </w:r>
    </w:p>
    <w:p>
      <w:pPr>
        <w:pStyle w:val="23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 выходного дня.</w:t>
      </w:r>
    </w:p>
    <w:p>
      <w:pPr>
        <w:pStyle w:val="23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Одним из направлений программы является работа по своевременному выявлению детей, находящихся в трудной жизненной ситуации и социально опасном положении и вовлечение их в спортивные секции, кружки и клубы в соответствии с нормативно-правовыми документами. Соответствующие специалисты школы организуют посещение семьи несовершеннолетнего, находящегося в социально опасном положении, с составлением акта обследования материально-бытовых условий и принимают решение об оказании помощи семье в воспитании и обучении несовершеннолетнего, о привлечении его к участию в спортивной секции, техническом или ином кружке с учетом установленных обстоятельств его неблагополучия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еобходимости несовершеннолетний и (или) его семья ставятся на профилактический учет в школе. В рамках реализации программы проводится работа с сиротами и опекаемыми, благотворительные акции, профилактика правонарушений, беспризорности, безнадзорности несовершеннолетн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правления воспита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- нравственно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b/>
          <w:vanish/>
          <w:sz w:val="24"/>
          <w:szCs w:val="24"/>
        </w:rPr>
        <w:t>тия планируются в рамках реализации  безнадзорности несовершеннолетних.ализированные кабинеты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ьно – техническое  обеспечени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 школы осуществляется в условиях кабинетной сист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интерактивных кабинета, объединенных в  локальную сеть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абинетов, оснащенных мультимедиа оборудовани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ционных технологий с 12 компьютерами и мультимеди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4" w:hanging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о-информационный центр с 11 компьютерами, мультимедиа и  подключением к Интер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Боевой слав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Кубановедения»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инамической пауз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комплексная площад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казатели реализации  образовательной программы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069"/>
        <w:gridCol w:w="245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 реализации</w:t>
            </w:r>
          </w:p>
          <w:p>
            <w:pPr>
              <w:pStyle w:val="Normal"/>
              <w:spacing w:lineRule="auto" w:line="240" w:before="0" w:after="0"/>
              <w:ind w:left="540" w:hanging="4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й  </w:t>
            </w:r>
          </w:p>
          <w:p>
            <w:pPr>
              <w:pStyle w:val="Normal"/>
              <w:spacing w:lineRule="auto" w:line="240" w:before="0" w:after="0"/>
              <w:ind w:left="540" w:hanging="4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9" w:hanging="3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left="539" w:hanging="3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ind w:left="539" w:hanging="3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4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4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певающих учащихся (отсутствие второгодников, условно переведенны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47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х классов, прошедших предпрофильную подготовку и принимающих участие в муниципальной системе итоговой аттест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х классов, прошедших предпрофильную подготовку в школе, поступивших в профильные классы школы и успешно завершившие профильное обу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профильных 10-11 классов, получающих общее образование на основании индивидуальных учебных планов и (или) индивидуальных  образовательных програм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принимающих участие в ЕГЭ (планирующих сдавать предметы по выбору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принимающих участие в ЕГЭ (предметы по выбору, из числа возможны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3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ступивших в ВУЗы, в СУЗЫ по результатам ЕГ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 - 9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ыполняющих научно-исследовательские и проектные рабо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частвующих в предметных олимпиадах, конкурсах, конференциях, соревнования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6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использующих Интернет - ресурсы в образовательных целя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123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роков, проводимых с использованием информационных технологий/цифровых ресур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спользующих современные образовательные технологии (кроме информационны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157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и педагогов, участвующих в конкурсах / метод.мероприят/инновационной деятельности  разных уровн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171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ителей и педагогов, владеющих и  регулярно использующих в образовательном процессе информационные технолог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- 70%</w:t>
            </w:r>
          </w:p>
        </w:tc>
      </w:tr>
      <w:tr>
        <w:trPr>
          <w:trHeight w:val="59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щего образов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з числа первоклас-сников, прошедших предшкольную подготовку к школ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ов – комплектов из состава 5 - 9 классов, изучающих информатику и ИК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енности учащихся 9-11 классов, обучающихся по программам предпрофильной подготовки, индивидуальным учебным планам профильного обу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в системе внутришкольного дополнительно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7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использующих дистанционные формы образования и возможности сети образовательных учреждений разных уровней (муниципальной, региональной, федерально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учащихся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енных в детскую общественную организац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обеспеченных бесплатными учебниками и учебно-методическими пособия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новления художественного фонда библиоте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30%</w:t>
            </w:r>
          </w:p>
        </w:tc>
      </w:tr>
      <w:tr>
        <w:trPr>
          <w:trHeight w:val="686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учебной нагрузки и здоровье-сбереж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 оздоровительной программой «Лето – 2014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системой  кружков  спортивной направл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сещающих  спортивные  кружки в вечернее врем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15%</w:t>
            </w:r>
          </w:p>
        </w:tc>
      </w:tr>
      <w:tr>
        <w:trPr>
          <w:trHeight w:val="123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осещающих школьные «территории оздоровления» и спор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7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, </w:t>
            </w:r>
          </w:p>
          <w:p>
            <w:pPr>
              <w:pStyle w:val="Normal"/>
              <w:spacing w:lineRule="auto" w:line="240" w:before="0" w:after="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системы образов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на один компьюте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 учащихся на 1 компьютер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ебных кабинетов, оснащенных компьютерной, интерактивной и оргтехник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учащихся и педагогов, имеющих доступ локальных сетей учебного назначения к глобальным информационным ресурса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атизированных рабочих мест, предназначенных для работников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</w:t>
            </w:r>
          </w:p>
        </w:tc>
      </w:tr>
      <w:tr>
        <w:trPr>
          <w:trHeight w:val="93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совершенствование экономических механизмов достижения нового качества образовательного процесс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вовлечённых в систему общественно – государственного  управления школо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- 20%</w:t>
            </w:r>
          </w:p>
        </w:tc>
      </w:tr>
      <w:tr>
        <w:trPr>
          <w:trHeight w:val="187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систему самоуправ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Я:</w:t>
      </w:r>
    </w:p>
    <w:p>
      <w:pPr>
        <w:pStyle w:val="Normal"/>
        <w:ind w:firstLine="229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2013-2014 г.г.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на 2013-2014 г.г.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3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индивидуального и иных форм обучени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4)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Расписание системы дополнительного образования 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5)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shadow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8"/>
    </w:rPr>
  </w:style>
  <w:style w:type="character" w:styleId="InternetLink">
    <w:name w:val="Hyperlink"/>
    <w:basedOn w:val="Style13"/>
    <w:rPr>
      <w:color w:val="993333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>
      <w:rFonts w:ascii="Calibri" w:hAnsi="Calibri" w:eastAsia="Times New Roman" w:cs="Times New Roman"/>
      <w:sz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7">
    <w:name w:val="A7"/>
    <w:basedOn w:val="TextBodyIndent"/>
    <w:qFormat/>
    <w:pPr>
      <w:shd w:fill="FFFFFF" w:val="clear"/>
      <w:spacing w:lineRule="auto" w:line="240" w:before="0" w:after="0"/>
      <w:ind w:left="0" w:firstLine="567"/>
      <w:jc w:val="both"/>
    </w:pPr>
    <w:rPr>
      <w:rFonts w:ascii="Times New Roman" w:hAnsi="Times New Roman" w:cs="Times New Roman"/>
      <w:color w:val="000000"/>
      <w:sz w:val="28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4:00Z</dcterms:created>
  <dc:creator>admin</dc:creator>
  <dc:description/>
  <dc:language>en-US</dc:language>
  <cp:lastModifiedBy>1</cp:lastModifiedBy>
  <cp:lastPrinted>2013-10-16T09:32:00Z</cp:lastPrinted>
  <dcterms:modified xsi:type="dcterms:W3CDTF">2013-12-12T14:14:00Z</dcterms:modified>
  <cp:revision>2</cp:revision>
  <dc:subject/>
  <dc:title/>
</cp:coreProperties>
</file>