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0365</wp:posOffset>
            </wp:positionH>
            <wp:positionV relativeFrom="margin">
              <wp:posOffset>-240665</wp:posOffset>
            </wp:positionV>
            <wp:extent cx="4231005" cy="3057525"/>
            <wp:effectExtent l="0" t="0" r="0" b="0"/>
            <wp:wrapSquare wrapText="bothSides"/>
            <wp:docPr id="1" name="0Y2FiLT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Y2FiLTl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м  МБОУ СОШ № 6 Кваша И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ого образования Каневской район по   организации и проведению краевого месячника оборонно-массовой и военно-патриотической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Мы – наследники Победы, славу Родины храним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562"/>
        <w:gridCol w:w="3263"/>
      </w:tblGrid>
      <w:tr>
        <w:trPr>
          <w:trHeight w:val="14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4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торжественном открытии месячника у Обелиска Славы (ст. Каневск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ваша И.В., классный руководитель 10 А класса Калиниченко В.И., преподаватель-организатор ОБЖ Тинамагомедов М.М.</w:t>
            </w:r>
          </w:p>
        </w:tc>
      </w:tr>
      <w:tr>
        <w:trPr>
          <w:trHeight w:val="34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ткрытие месячника оборонно-массовой и военно-патриотической работы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7 А класса  Лопатина М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Пестич И.А.</w:t>
            </w:r>
          </w:p>
        </w:tc>
      </w:tr>
      <w:tr>
        <w:trPr>
          <w:trHeight w:val="34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 «Письмо Победителю», приуроченной к празднованию 70 - летия Великой Побед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5-</w:t>
            </w:r>
          </w:p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</w:t>
            </w:r>
          </w:p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Смирнова Ю.А., Епифанова Л.Ю.,Гринь К.В. </w:t>
            </w:r>
          </w:p>
        </w:tc>
      </w:tr>
      <w:tr>
        <w:trPr>
          <w:trHeight w:val="108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, посвященные  72-й годовщине освобождению Кубани от немецко-фашистских захватч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5-07.02.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11 класс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Шевченко Л.В., Коваленко И.А.</w:t>
            </w:r>
          </w:p>
        </w:tc>
      </w:tr>
      <w:tr>
        <w:trPr>
          <w:trHeight w:val="832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итературный конкурс, посвященный Дню защитника Оте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5-13.02.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Коваленко И.А., учителя  русского языка и литературы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 о ходе проведения месячника оборонно-массовой и военно-патриотической работ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ки в районной газете 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школ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ой школьной газе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5-22.02.2015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Осипян И.С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Тишина Н.Т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Смирнова Ю.А.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я тематических стендов («На страже Родины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х классных часов («Афганистан болит в моей душе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ейные у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встречи с участниками локальных войн, выпускниками-курсантами  военных учебных заведений, военнослужащими Российской армии, работниками районного военкома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блиотечные  тематические уро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1.15– 16.02.2015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11 класс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Пестич И.А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Коваленко И.А., Шевченко Л.В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Осипян И.С.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социальной направл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70 добрых дел», к 70-лети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крытка ветеран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теран живет ряд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греем сердца ветеран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елиск» (благоустройство памятников военной истор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вечно в памяти народной» (благоустройство солдатских моги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сылка  солдату»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5.-</w:t>
            </w:r>
          </w:p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</w:t>
            </w:r>
          </w:p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учащиеся  1-11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Пестич И.А.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хоров «Песни опалённые войной!». Конкурс военно-патриотической  пес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5 – 14.02.20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учащиеся  1-11 класс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Пестич И.А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Шевцова  Т.С.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«Уроков мужества», классных часов, торжественных линеек, конкурсов плакатов, посвященных защитникам Отече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5-</w:t>
            </w:r>
          </w:p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</w:t>
            </w:r>
          </w:p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-11 классов, учителя истории Коваленко И.А., Шевченко Л.В.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Знатоки военной истории», посвященный 72 годовщине освобождения Каневского района от немецко-фашистских захватч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5-29.01.2015</w:t>
            </w:r>
          </w:p>
          <w:p>
            <w:pPr>
              <w:pStyle w:val="Normal"/>
              <w:spacing w:lineRule="auto" w:line="240" w:before="0" w:after="0"/>
              <w:ind w:left="-3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истории  Шевченко Л.В.,  Коваленко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азработок музейных уроков, посвященных 70-летию освобождения от немецко-фашистских захватч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5-</w:t>
            </w:r>
          </w:p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5</w:t>
            </w:r>
          </w:p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 Коваленко И.А., Шевченко Л.В., учителя – начальных классов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разработку классного часа, урока, занятия и воспитательного мероприятия военно-патриотической работы, посвященного 70-летию Побе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5-</w:t>
            </w:r>
          </w:p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5</w:t>
            </w:r>
          </w:p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Коваленко И.А., классные руководители 1 -11 классов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троки, опаленные войной…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6"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5-</w:t>
            </w:r>
          </w:p>
          <w:p>
            <w:pPr>
              <w:pStyle w:val="Normal"/>
              <w:spacing w:lineRule="auto" w:line="240" w:before="0" w:after="0"/>
              <w:ind w:left="-396"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5</w:t>
            </w:r>
          </w:p>
          <w:p>
            <w:pPr>
              <w:pStyle w:val="Normal"/>
              <w:spacing w:lineRule="auto" w:line="240" w:before="0" w:after="0"/>
              <w:ind w:left="-396"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Коваленко И.А., учителя  русского языка и литературы, начальных классов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книг о ВОВ, истории Вооруженных сил «Защитникам Отечества посвящаетс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- 31.01.2015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 Осипян И.С.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, эссе, рефератов: «Защитники Отечест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right="-186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5-14.02.2015</w:t>
            </w:r>
          </w:p>
          <w:p>
            <w:pPr>
              <w:pStyle w:val="Normal"/>
              <w:spacing w:lineRule="auto" w:line="240" w:before="0" w:after="0"/>
              <w:ind w:left="-216" w:right="-186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Коваленко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учителя начальных классов</w:t>
            </w:r>
          </w:p>
        </w:tc>
      </w:tr>
      <w:tr>
        <w:trPr>
          <w:trHeight w:val="448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юных следопытов «Письмо  Побед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5 – 20.02.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Осипян И.С.</w:t>
            </w:r>
          </w:p>
        </w:tc>
      </w:tr>
      <w:tr>
        <w:trPr>
          <w:trHeight w:val="489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территорий мемориалов и памятников погибшим воин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right="-3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5-</w:t>
            </w:r>
          </w:p>
          <w:p>
            <w:pPr>
              <w:pStyle w:val="Normal"/>
              <w:spacing w:lineRule="auto" w:line="240" w:before="0" w:after="0"/>
              <w:ind w:left="-216"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7- 11 классов</w:t>
            </w:r>
          </w:p>
        </w:tc>
      </w:tr>
      <w:tr>
        <w:trPr>
          <w:trHeight w:val="597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военно-патриотической тема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5-</w:t>
            </w:r>
          </w:p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-11 классов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чащимися музейных мероприятий ОУ района «О чести, доблести и славе!», посвященных освобождению Кубани от немецко-фашистски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ватч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учителя истории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раевого фестиваля по гиревому спорту среди допризывной молодежи памяти Е.П.Душ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5-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5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преподаватель – организатор ОБЖ Тинамагомедов М.М.</w:t>
            </w:r>
          </w:p>
        </w:tc>
      </w:tr>
      <w:tr>
        <w:trPr>
          <w:trHeight w:val="1128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и с ветеранами Великой Отечественной войны – участниками Ленинградской битвы,  солдатскими вдовами, участниками локальных конфликтов в Чечне и Афганистан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5-20.02.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 - 11 классов 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смотра по физической подготовке в зачет Спартакиа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 Иванченко Т.И., Спицкий В.,А., Тинамагомедов М.М.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ых уроков, посвященных Сталинградской битв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5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-11 классов, учителя истории коваленко И.А., Шевченко Л.В.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, рисунков, буклетов: «Я помню…  Я горжус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5-20.02.2015</w:t>
            </w:r>
          </w:p>
          <w:p>
            <w:pPr>
              <w:pStyle w:val="Normal"/>
              <w:spacing w:lineRule="auto" w:line="240" w:before="0" w:after="0"/>
              <w:ind w:lef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валенко И.А., учителя начальных классов, учитель Грачёва Л.Э.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бесед на темы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70" w:hanging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.К.Жуков»; </w:t>
            </w:r>
          </w:p>
          <w:p>
            <w:pPr>
              <w:pStyle w:val="Normal"/>
              <w:snapToGrid w:val="false"/>
              <w:spacing w:lineRule="auto" w:line="240" w:before="0" w:after="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ывод Советских войск из Афганистана»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беда советского народа в ВОВ»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0 лет Победы в Великой отечественной вой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5-20.02.2015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Коваленко И.А., Шевченко Л.В.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тематических нед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«Будем помнить всег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«неделя основ безопасности жизнедеятель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«Они защищали Кубан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двиг солдата в поэзии, музыке, живопис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«Надежный щит Росс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5-20.02.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Коваленко И.А., Шевченко Л.В., классные руководители 1-11 классов</w:t>
            </w:r>
          </w:p>
        </w:tc>
      </w:tr>
      <w:tr>
        <w:trPr>
          <w:trHeight w:val="47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открыток, посвященных Дню защитника Отече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5 – 12.02.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валенко И.А., учителя начальных классов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ых уроков, посвященных освобождению Каневского района от немецко-фашистски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ватчиков, 70 лет Победы в Великой отечественной вой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5г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Коваленко И.А., Шевченко Л.В.</w:t>
            </w:r>
          </w:p>
        </w:tc>
      </w:tr>
      <w:tr>
        <w:trPr>
          <w:trHeight w:val="557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ые зональные соревнования допризывной молодежи из пневматических винтов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5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 Тинамагомедов М.М.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музейную экспозицию патриотической направленности, посвященный 70-летию Победы в Великой Отечественной вой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5-20.02.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 Шевченко Л.В.,  Коваленко И.А.</w:t>
            </w:r>
          </w:p>
        </w:tc>
      </w:tr>
      <w:tr>
        <w:trPr>
          <w:trHeight w:val="809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нтернет-конкурс на лучшую эмблему месячника оборонно-массовой и военно-патриотической работы 2016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6" w:right="-3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5-</w:t>
            </w:r>
          </w:p>
          <w:p>
            <w:pPr>
              <w:pStyle w:val="Normal"/>
              <w:spacing w:lineRule="auto" w:line="240" w:before="0" w:after="0"/>
              <w:ind w:left="-396"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 Тинамагомедов М.М.</w:t>
            </w:r>
          </w:p>
        </w:tc>
      </w:tr>
      <w:tr>
        <w:trPr>
          <w:trHeight w:val="808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нтернет-конкурс на лучшую эмблему месячника оборонно-массовой и военно-патриотической работы 2016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6" w:right="-3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5-</w:t>
            </w:r>
          </w:p>
          <w:p>
            <w:pPr>
              <w:pStyle w:val="Normal"/>
              <w:spacing w:lineRule="auto" w:line="240" w:before="0" w:after="0"/>
              <w:ind w:left="-396" w:right="-3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5</w:t>
            </w:r>
          </w:p>
          <w:p>
            <w:pPr>
              <w:pStyle w:val="Normal"/>
              <w:spacing w:lineRule="auto" w:line="240" w:before="0" w:after="0"/>
              <w:ind w:left="-396" w:right="-3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рачёва Л.Э., старшая вожатая Пестич И.А.</w:t>
            </w:r>
          </w:p>
        </w:tc>
      </w:tr>
      <w:tr>
        <w:trPr>
          <w:trHeight w:val="60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атриотическая акция «Бескозыр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5-20.02.20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 Пестич И.А.</w:t>
            </w:r>
          </w:p>
        </w:tc>
      </w:tr>
      <w:tr>
        <w:trPr>
          <w:trHeight w:val="1201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ржественных мероприятий, посвященных Дню памяти воинов-интернационалистов и 26 годовщине  вывода советских войск из Афганиста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right="-18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  <w:p>
            <w:pPr>
              <w:pStyle w:val="Normal"/>
              <w:spacing w:lineRule="auto" w:line="240" w:before="0" w:after="0"/>
              <w:ind w:left="-216" w:right="-18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оводитель  9 «А» класса Шевченко Л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празд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А ну-ка парни!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отовлюсь стать защитником Отече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перед мальчишки» приуроченных ко Дню защитника Оте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5-17.02.2015</w:t>
            </w:r>
          </w:p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Спицкий В.А., Иванченко Т.И., Тинамагомедов М.М. </w:t>
            </w:r>
          </w:p>
        </w:tc>
      </w:tr>
      <w:tr>
        <w:trPr>
          <w:trHeight w:val="611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утренники, посвященные Дню защитника Оте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5-20.02.20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>
          <w:trHeight w:val="611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фото - конкурс (выставка) «Служить России суждено тебе и мне», посвященный Дню защитников Отече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5-</w:t>
            </w:r>
          </w:p>
          <w:p>
            <w:pPr>
              <w:pStyle w:val="Normal"/>
              <w:spacing w:lineRule="auto" w:line="240" w:before="0" w:after="0"/>
              <w:ind w:left="-216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валенко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- 5 классов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детских рисунков «Великая Отечественная война 1941-1945 г.г. глазами дет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5-20.02.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ь Грачёва Л.Э.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ых мест и мемориалов Краснодарского кр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а-музея «Семьи Степановых», «Михизеевой поляны», Малой земли»,  «Сопки Героев» и др.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инских частей, погранзастав, кораблей Черноморского флота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-11 классов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2.2015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мирнова Ю.А., библиотекарь Осияпн И.С., старшая вожатая Пестич И.А.,учитель Шевцова Т.С.</w:t>
            </w:r>
          </w:p>
        </w:tc>
      </w:tr>
      <w:tr>
        <w:trPr>
          <w:trHeight w:val="84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 к Мемориалу Славы в честь Дня Защитника Отече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0.02.2015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ь –организатор  ОБЖ Тинамагомедов М.М.</w:t>
            </w:r>
          </w:p>
        </w:tc>
      </w:tr>
      <w:tr>
        <w:trPr>
          <w:trHeight w:val="80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исследовательских работ, посвященных 70-летию победы в Великой отечественной войн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5-20.02.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Шевченко Л.В., Ковалено И.А.</w:t>
            </w:r>
          </w:p>
        </w:tc>
      </w:tr>
      <w:tr>
        <w:trPr>
          <w:trHeight w:val="108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проектную работу «Кубани в военные годы…» среди учителей истории, кубановедения, посвященную 70-летию победы в Великой отечественной вой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5-20.02.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истории Шевченко Л.В., Ковалено И.А.</w:t>
            </w:r>
          </w:p>
        </w:tc>
      </w:tr>
      <w:tr>
        <w:trPr>
          <w:trHeight w:val="14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закрытию месячника оборонно-массовой и военно-патриотической рабо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1- 11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899"/>
      <w:pgBorders w:display="allPages" w:offsetFrom="page">
        <w:top w:val="threeDEngrave" w:sz="48" w:space="24" w:color="E36C0A"/>
        <w:left w:val="threeDEngrave" w:sz="48" w:space="24" w:color="E36C0A"/>
        <w:bottom w:val="threeDEngrave" w:sz="48" w:space="24" w:color="E36C0A"/>
        <w:right w:val="threeDEngrave" w:sz="48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080" w:hanging="36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17:00Z</dcterms:created>
  <dc:creator>User</dc:creator>
  <dc:description/>
  <cp:keywords/>
  <dc:language>en-US</dc:language>
  <cp:lastModifiedBy>учитель</cp:lastModifiedBy>
  <cp:lastPrinted>2015-01-24T09:23:00Z</cp:lastPrinted>
  <dcterms:modified xsi:type="dcterms:W3CDTF">2015-01-27T12:59:00Z</dcterms:modified>
  <cp:revision>14</cp:revision>
  <dc:subject/>
  <dc:title/>
</cp:coreProperties>
</file>